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3" r="-8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учреждение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образования администрации муниципального образования</w:t>
      </w:r>
    </w:p>
    <w:p>
      <w:pPr>
        <w:pStyle w:val="Normal"/>
        <w:tabs>
          <w:tab w:val="clear" w:pos="708"/>
          <w:tab w:val="left" w:pos="148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    «Вешкаймский район» Ульяновской област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.12.2023                                                                                              № 480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р.п. Вешкайм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spacing w:lineRule="auto" w:line="240" w:before="0" w:after="0"/>
        <w:ind w:left="439" w:right="288" w:firstLine="55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 подготовке и проведении итогового собеседования по русскому языку на территории муниципального образования «Вешкаймский район» в 2023-2024 учебном году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b/>
          <w:sz w:val="28"/>
          <w:szCs w:val="28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допуска к государственной итоговой аттестации по образовательным программам основного общего образования, в соответствии с приказом Министерства просвещения Российской Федерации и Федеральной службы по надзору в сфере образования и науки от 04.04.2023 №232/551 «Об утверждении Порядка проведения государственной итоговой аттестации по образовательным программам основного общего образования», методическими документами, рекомендуемыми к использованию при организации и проведении государственной итоговой аттестации по образовательным программам основного общего образования в 2024 году (письмо Федеральной службы по надзору в сфере образования и науки от 20.10.2023 № 04-339) и  на основании Распоряжения Министерства просвещения и воспитания Ульяновской области от 01.12.2023 №2418-р «Об утверждении порядка проведения итогового собеседования по русскому языку на территории Ульяновской области в 2023-2024 учебном году» </w:t>
      </w:r>
    </w:p>
    <w:p>
      <w:pPr>
        <w:pStyle w:val="Heading2"/>
        <w:spacing w:lineRule="auto" w:line="240" w:before="0" w:after="0"/>
        <w:ind w:left="0" w:right="288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КАЗЫВАЮ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Назначить Перунову Ирину Владимировну, главного специалиста по учебной работе отдела общего и дополнительного образования муниципальным координатором организации и проведения итогового собеседования по русскому языку на территории муниципального образования «Вешкаймский район».</w:t>
      </w:r>
    </w:p>
    <w:p>
      <w:pPr>
        <w:pStyle w:val="Normal"/>
        <w:spacing w:before="0" w:after="4"/>
        <w:ind w:right="8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Муниципальному координатору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Организовать информирование участников итогового собеседования по русскому языку и их родителей (законных представителей) о порядке организации и проведения итогового собеседования в 2023-2024 учебном год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 Организовать работу по внесению сведений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приема граждан в образовательные организации для получения среднего профессионального и высшего образ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уководителям общеобразовательных организаций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 Провести разъяснительную работу с участниками образовательных отношений о сроках и местах регистрации на участие в итоговом собеседовании по русскому язык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2. Обеспечить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регистрацию обучающихся для участия в итоговом собеседовании по русскому языку и формирование базы участников итогового собеседования не позднее чем за две недели до начала проведения итогового собеседования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бор и подготовку специалистов, входящих в состав комиссии по проведению итогового собеседования и комиссии по проверке итогового собеседова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комиссии по проведению и комиссии по проверке итогового собеседования не позднее чем за две недели до проведения итогового собеседова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формирование под подпись специалистов, привлекаемых к проведению и проверке итогового собеседования, о порядке проведения и проверки итогового собеседова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формирование под подпись участников итогового собеседования и их родителей (законных представителей) о местах, сроках и порядке проведения итогового собеседования, о ведении во время проведения итогового собеседования аудиозаписи ответов участников итогового собеседования, о времени и месте ознакомления с результатами итогового собесе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 за исполнением настоящего приказа возложить на Самолову Е.В., начальника отдела общего и дополнительного образ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9990</wp:posOffset>
            </wp:positionH>
            <wp:positionV relativeFrom="paragraph">
              <wp:posOffset>171450</wp:posOffset>
            </wp:positionV>
            <wp:extent cx="1171575" cy="619125"/>
            <wp:effectExtent l="0" t="0" r="0" b="0"/>
            <wp:wrapTight wrapText="bothSides">
              <wp:wrapPolygon edited="0">
                <wp:start x="-58742" y="-138281"/>
                <wp:lineTo x="-58742" y="131225"/>
                <wp:lineTo x="52714" y="131225"/>
                <wp:lineTo x="52714" y="-138281"/>
                <wp:lineTo x="-58742" y="-138281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402" t="49875" r="27737" b="42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ик Управления образования                                                  Т.Н.Архипова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07"/>
      <w:ind w:left="444" w:right="288" w:hanging="5"/>
      <w:outlineLvl w:val="1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color w:val="000000"/>
      <w:sz w:val="26"/>
      <w:szCs w:val="22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42:00Z</dcterms:created>
  <dc:creator>1</dc:creator>
  <dc:description/>
  <cp:keywords/>
  <dc:language>en-US</dc:language>
  <cp:lastModifiedBy>ПеруноваИВ</cp:lastModifiedBy>
  <cp:lastPrinted>2023-01-16T09:51:00Z</cp:lastPrinted>
  <dcterms:modified xsi:type="dcterms:W3CDTF">2024-01-09T07:23:00Z</dcterms:modified>
  <cp:revision>121</cp:revision>
  <dc:subject/>
  <dc:title>                                Муниципальное учреждение образования</dc:title>
</cp:coreProperties>
</file>