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497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"Вешкаймский район"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 Р И К АЗ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9 февраля 2024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62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Вешкайм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приказ МУ Управления образования администрации МО «Вешкаймский район» от 29.08.2023 № 341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 2023-2024  учебном году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остановлением   администрации муниципального образования «Вешкаймский район» от 16.02.2024 № 122 «О внесении изменений в постановление администрации муниципального образования «Вешкаймский район»  от 29.08.2023 № 640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 компенсации  обучающимся  на  дому в  2023-2024 учебном году», </w:t>
      </w:r>
      <w:r>
        <w:rPr>
          <w:rFonts w:cs="PT Astra Serif" w:ascii="PT Astra Serif" w:hAnsi="PT Astra Serif"/>
          <w:sz w:val="28"/>
          <w:szCs w:val="28"/>
        </w:rPr>
        <w:t xml:space="preserve">ПРИКАЗЫВАЮ: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нести в  приказ МУ Управления образования администрации МО «Вешкаймский район» от 29.08.2023 № 341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3-2024  учебном году» </w:t>
      </w:r>
      <w:r>
        <w:rPr>
          <w:rFonts w:cs="PT Astra Serif" w:ascii="PT Astra Serif" w:hAnsi="PT Astra Serif"/>
          <w:sz w:val="28"/>
          <w:szCs w:val="28"/>
        </w:rPr>
        <w:t xml:space="preserve"> следующ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1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1. Организовать горячее питание детей в общеобразовательных организациях (кроме обучающихся на дому)  в 2023 – 2024 учебном году через школьные столовые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 Бесплатное  одноразовое горячее питание (обед)  обучающих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детей – инвалидов, обучающихся из семей, находящихся в социально-опасном положении, обучающихся, являющихся  членами  семей граждан – участников специальной военной операции, в том числе погибших (умерших)  участников специальной военной операции из расчёта 100,25 руб. в день на одного обучающегося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2. Бесплатное двухразовое горячее питание (завтрак и обед)  обучающимся с ограниченными возможностями здоровья  из расчёта на завтрак  58,02  руб., из расчёта на обед 100,25 руб. в день на   одного обучающегося.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Пункт 4  изложить в следующей редакции: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«4. Горячее  питание для остальных категорий обучающихся организовать за счёт родительских средств; стоимость завтрака определить в размере    58,02  руб. в день, стоимость  обеда – 100,25 руб. в день на одного обучающегося.»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. Настоящий приказ вступает в силу  с 01.03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eastAsia="PT Astra Serif"/>
        </w:rPr>
      </w:pPr>
      <w:r>
        <w:rPr>
          <w:rFonts w:eastAsia="PT Astra Serif"/>
        </w:rPr>
        <w:t xml:space="preserve">       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693"/>
        <w:gridCol w:w="2092"/>
      </w:tblGrid>
      <w:tr>
        <w:trPr>
          <w:trHeight w:val="709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образования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1115060</wp:posOffset>
                  </wp:positionV>
                  <wp:extent cx="1171575" cy="502285"/>
                  <wp:effectExtent l="0" t="0" r="0" b="0"/>
                  <wp:wrapTight wrapText="bothSides">
                    <wp:wrapPolygon edited="0">
                      <wp:start x="-58742" y="-138281"/>
                      <wp:lineTo x="-58742" y="131225"/>
                      <wp:lineTo x="52714" y="131225"/>
                      <wp:lineTo x="52714" y="-138281"/>
                      <wp:lineTo x="-58742" y="-138281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402" t="49875" r="27737" b="4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Н. Архипова      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7:00Z</dcterms:created>
  <dc:creator>Самолова</dc:creator>
  <dc:description/>
  <cp:keywords/>
  <dc:language>en-US</dc:language>
  <cp:lastModifiedBy>Начальник Отдела</cp:lastModifiedBy>
  <cp:lastPrinted>2024-02-20T08:05:00Z</cp:lastPrinted>
  <dcterms:modified xsi:type="dcterms:W3CDTF">2024-02-20T08:34:00Z</dcterms:modified>
  <cp:revision>21</cp:revision>
  <dc:subject/>
  <dc:title/>
</cp:coreProperties>
</file>