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4970" cy="49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Управление образования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"Вешкаймский район"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 Р И К АЗ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29 августа 2024 г</w:t>
      </w:r>
      <w:r>
        <w:rPr>
          <w:rFonts w:cs="PT Astra Serif" w:ascii="PT Astra Serif" w:hAnsi="PT Astra Serif"/>
          <w:sz w:val="28"/>
          <w:szCs w:val="28"/>
        </w:rPr>
        <w:t xml:space="preserve">.  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331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.п.Вешкайма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б организации  горячего питания обучающихся общеобразовательных организаций муниципального образования «Вешкаймский район» и предоставлении денежной компенсации обучающимся на дому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в  2024-2025  учебном году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 постановлением  муниципального учреждения администрации муниципального образования «Вешкаймский район»            от 28.08.2024 № 705  «Об организации  горячего питания обучающихся общеобразовательных организаций муниципального образования «Вешкаймский район» и предоставлении денежной компенсации обучающимся на дому в  2024-2025  учебном году»,  в целях социальной поддержки семей, имеющих детей, обеспечения охраны жизни и здоровья детей, </w:t>
      </w:r>
      <w:r>
        <w:rPr>
          <w:rFonts w:cs="PT Astra Serif" w:ascii="PT Astra Serif" w:hAnsi="PT Astra Serif"/>
          <w:sz w:val="28"/>
          <w:szCs w:val="28"/>
        </w:rPr>
        <w:t xml:space="preserve">ПРИКАЗЫВАЮ:          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 Организовать горячее питание детей в общеобразовательных организациях (кроме обучающихся на дому)  в 2024 – 2025 учебном году через школьные столовые: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1. Бесплатное  одноразовое горячее питание (обед)  обучающимся 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, детям – инвалидам, обучающимся из семей, находящимся в социально-опасном положении, обучающимся, являющимся  членами  семей граждан – участников специальной военной операции, в том числе погибших (умерших)  участников специальной военной операции, которым предоставлено бесплатное питание в соответствии с нормативно-правовыми актами администрации,  из расчёта 100,25 руб. в день на одного обучающегося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2. Бесплатное двухразовое горячее питание (завтрак и обед)  обучающимся с ограниченными возможностями здоровья  из расчёта на завтрак  58,02  руб., из расчёта на обед 100,25  руб. в день на   одного обучающегося.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2. Бесплатное горячее питание предоставить обучающимся вышеуказанных категорий, посещающим  общеобразовательные организации.</w:t>
      </w:r>
    </w:p>
    <w:p>
      <w:pPr>
        <w:pStyle w:val="Default"/>
        <w:ind w:lef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3. Обеспечить обучающихся с ограниченными возможностями здоровья и детей-инвалидов, обучение которых организовано общеобразовательными организациями на дому, денежной компенсацией расходов на оплату питания за счёт средств муниципального бюджета в  размере  стоимости двухразового питания обучающихся с ограниченными возможностями здоровья,  установленной  на  текущий учебный год для детей  с ограниченными возможностями здоровья либо  стоимости одноразового питания детей-инвалидов,  установленной  на  текущий учебный год для детей-инвалидов.  Расчёт компенсации осуществлять общеобразовательной организацией в  соответствии с   размером компенсации в день, умноженным на количество дней учебных занятий, организованных на дому.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4. Горячее  питание для остальных категорий обучающихся организовать за счёт родительских средств; стоимость завтрака определить в размере    58,02  руб. в день, стоимость  обеда – 100,25 руб. в день на одного обучающего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5. Руководителям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1. Обеспечить организацию полноценного питания обучающихся в соответствии с санитарно-эпидемиологическими требованиями к организации питания обучающихся в общеобразовательных организациях, в том числе с соблюдением мер профилактики новой коронавирусной инфекции 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COVID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1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2. Разработать и утвердить цикличное меню с учётом энергетической и пищевой ценности блюд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5.3. Обеспечить р</w:t>
      </w:r>
      <w:r>
        <w:rPr>
          <w:rFonts w:cs="PT Astra Serif" w:ascii="PT Astra Serif" w:hAnsi="PT Astra Serif"/>
          <w:sz w:val="28"/>
          <w:szCs w:val="28"/>
        </w:rPr>
        <w:t xml:space="preserve">азмещение на официальных сайтах общеобразователь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рганизаций в информационно-телекоммуникационной сети «Интернет»  информации об условиях организации питания </w:t>
      </w:r>
      <w:r>
        <w:rPr>
          <w:rFonts w:cs="PT Astra Serif" w:ascii="PT Astra Serif" w:hAnsi="PT Astra Serif"/>
          <w:sz w:val="28"/>
          <w:szCs w:val="28"/>
        </w:rPr>
        <w:t>детей, в том числе цикличного и ежедневного мен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5.4. Назначить ответственных лиц из числа работников общеобразовательных организаций за организацию горячего питания, чётко распределив обязанности между сотрудни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5.5. Усилить контроль за качеством поставляемых продуктов, ведением необходим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6. Обеспечить правильное хранение мясных, молочных и др. продуктов, овощей, установив жёсткий контроль за их использованием. 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5.7. Сформировать списки обучающихся, которые будут получать питание за счёт средств муниципального бюджета, бюджетов других уровней, а также за счёт родительских средст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8. Регулярно осуществлять мониторинг организации питания обучающихся.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9. Обеспечить контроль за организацией горячего питания со стороны администрации, а также  осуществление родительского контроля за организацией горячего питания обучающихся.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5.10. Совместно с родительским сообществом продолжить информационно-разъяснительную работу с обучающимися и их родителями (законными представителями), направленную на формирование навыков и культуры здорового пита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11.  Обеспечить проведение различных мероприятий, направленных на формирование здорового образа жизни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5.12. Обеспечить внедрение и популяризацию просветительских программ, проектов  по здоровому питанию среди школьников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3. Ответственность за организацию горячего питания обучающихся общеобразовательных организаций муниципального образования «Вешкаймский район» в   2024 – 2025 учебном году возложить на начальника отдела общего и дополнительного образования  МУ  Управления образования администрации  МО «Вешкаймский район» Самолову Е.В, а также ведущего бухгалтера  Ладаеву Е.В.</w:t>
      </w:r>
    </w:p>
    <w:p>
      <w:pPr>
        <w:pStyle w:val="Normal"/>
        <w:tabs>
          <w:tab w:val="clear" w:pos="708"/>
          <w:tab w:val="left" w:pos="899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 </w:t>
      </w:r>
      <w:r>
        <w:rPr>
          <w:rFonts w:cs="PT Astra Serif" w:ascii="PT Astra Serif" w:hAnsi="PT Astra Serif"/>
          <w:sz w:val="28"/>
          <w:szCs w:val="28"/>
        </w:rPr>
        <w:t>. Настоящий приказ вступает в силу  с 01.09.202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615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154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950"/>
        <w:gridCol w:w="2835"/>
      </w:tblGrid>
      <w:tr>
        <w:trPr>
          <w:trHeight w:val="993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образования     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.Н. Архипова   </w:t>
            </w:r>
            <w:r>
              <w:rPr>
                <w:rFonts w:cs="PT Astra Serif" w:ascii="PT Astra Serif" w:hAnsi="PT Astra Serif"/>
              </w:rPr>
              <w:t>    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47:00Z</dcterms:created>
  <dc:creator>Самолова</dc:creator>
  <dc:description/>
  <cp:keywords/>
  <dc:language>en-US</dc:language>
  <cp:lastModifiedBy>Начальник Отдела</cp:lastModifiedBy>
  <cp:lastPrinted>2022-09-01T14:22:00Z</cp:lastPrinted>
  <dcterms:modified xsi:type="dcterms:W3CDTF">2024-08-30T04:45:00Z</dcterms:modified>
  <cp:revision>12</cp:revision>
  <dc:subject/>
  <dc:title/>
</cp:coreProperties>
</file>