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val="en-US" w:eastAsia="en-US"/>
        </w:rPr>
        <w:t xml:space="preserve"> </w:t>
      </w: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28 августа 2024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705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 2024-2025 учебном году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Style25"/>
        <w:widowControl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постановлением  администрации муниципального образования «Вешкаймский район»  от 27.08.2020  № 574  «Об утверждении   Порядка предоставления бесплатного горячего питания обучающимся  муниципальных общеобразовательных организаций муниципального образования «Вешкаймский район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   администрации муниципального образования «Вешкаймский район» от 11.06.2020 № 418 </w:t>
      </w:r>
      <w:r>
        <w:rPr>
          <w:rFonts w:cs="PT Astra Serif" w:ascii="PT Astra Serif" w:hAnsi="PT Astra Serif"/>
          <w:sz w:val="28"/>
          <w:szCs w:val="28"/>
        </w:rPr>
        <w:t>«О денежной компенсации расходов на оплату питания обучающихся с ограниченными возможностями здоровья и детей-инвалидов в  муниципальных общеобразовательных организациях муниципального образования «Вешкаймский район», осуществляющих образовательную деятельность по адаптированным  основным  общеобразовательным программам (адаптированным образовательным программам), обучение которых  данными муниципальными общеобразовательными организациями   организовано на дому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 постановлением    администрации муниципального образования «Вешкаймский район»  от 17.10.2022  № 817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некоторых мерах поддержки граждан, являющихся членами семей граждан, призванных на военную службу по мобилизации в Вооружённые Силы Российской Федерации, и граждан, являющихся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»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ением    администрации муниципального образования «Вешкаймский район»  от 21.03.2023  № 213 «</w:t>
      </w:r>
      <w:r>
        <w:rPr>
          <w:rFonts w:cs="PT Astra Serif" w:ascii="PT Astra Serif" w:hAnsi="PT Astra Serif"/>
          <w:sz w:val="28"/>
          <w:szCs w:val="28"/>
        </w:rPr>
        <w:t xml:space="preserve">О некоторых мерах поддержки граждан, </w:t>
      </w:r>
      <w:r>
        <w:rPr>
          <w:rFonts w:cs="PT Astra Serif" w:ascii="PT Astra Serif" w:hAnsi="PT Astra Serif"/>
          <w:w w:val="90"/>
          <w:sz w:val="28"/>
          <w:szCs w:val="28"/>
        </w:rPr>
        <w:t xml:space="preserve">являющихся членами семей погибших (умерших) участников </w:t>
      </w:r>
      <w:r>
        <w:rPr>
          <w:rFonts w:cs="PT Astra Serif" w:ascii="PT Astra Serif" w:hAnsi="PT Astra Serif"/>
          <w:sz w:val="28"/>
          <w:szCs w:val="28"/>
        </w:rPr>
        <w:t>специальной военной операции, в 2023 году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постановлением    администрации муниципального образования «Вешкаймский район»  от 08.07.2024  № 575 «</w:t>
      </w:r>
      <w:r>
        <w:rPr>
          <w:rFonts w:cs="PT Astra Serif" w:ascii="PT Astra Serif" w:hAnsi="PT Astra Serif"/>
          <w:sz w:val="28"/>
          <w:szCs w:val="28"/>
        </w:rPr>
        <w:t>О некоторых мерах по совершенствова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итания </w:t>
      </w:r>
      <w:r>
        <w:rPr>
          <w:rFonts w:cs="PT Astra Serif" w:ascii="PT Astra Serif" w:hAnsi="PT Astra Serif"/>
          <w:bCs/>
          <w:sz w:val="28"/>
          <w:szCs w:val="28"/>
        </w:rPr>
        <w:t>обучающихся в общеобразовательны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Вешкаймский район» Ульяновской области»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в целях социальной поддержки семей, имеющих детей, обеспечения охраны жизни и здоровья детей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 Муниципальному учреждению Управлению образования администрации муниципального образования «Вешкаймский район»  организовать в общеобразовательных организациях  муниципального образования «Вешкаймский район» в    2024-2025 учебном году через школьные столовые:</w:t>
      </w:r>
    </w:p>
    <w:p>
      <w:pPr>
        <w:pStyle w:val="Default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1. Бесплатное  одноразовое горячее питание (обед)  обучающим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>, детям – инвалидам, обучающимся из семей, находящимся в социально-опасном положении, обучающимся, являющимся  членами  семей граждан – участников специальной военной операции, в том числе погибших (умерших)  участников специальной военной операции, которым предоставлено бесплатное питание в соответствии с нормативно-правовыми актами администрации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2. Бесплатное двухразовое горячее питание (завтрак и обед)  обучающимся  с ограниченными возможностями здоровья (далее - обучающиеся с ОВЗ)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Бесплатное горячее питание предоставляется обучающимся вышеуказанных категорий, посещающим общеобразовательные организации.</w:t>
      </w:r>
    </w:p>
    <w:p>
      <w:pPr>
        <w:pStyle w:val="Normal"/>
        <w:spacing w:lineRule="auto" w:line="228" w:before="0" w:after="4"/>
        <w:ind w:left="-142"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3. Обучающиеся с ограниченными возможностями здоровья и дети-инвалиды, обучение которых организовано общеобразовательными организациями на дому, обеспечиваются денежной компенсацией расходов на оплату питания за счёт средств муниципального бюджета в  размере  стоимости двухразового питания обучающихся с ограниченными возможностями здоровья,  установлен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 текущий учебный год для</w:t>
      </w:r>
      <w:r>
        <w:rPr>
          <w:rFonts w:cs="PT Astra Serif" w:ascii="PT Astra Serif" w:hAnsi="PT Astra Serif"/>
          <w:sz w:val="28"/>
          <w:szCs w:val="28"/>
        </w:rPr>
        <w:t xml:space="preserve"> детей  с ограниченными возможностями здоровья либо  стоимости одноразового питания детей-инвалидов,  установлен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  текущий учебный год для</w:t>
      </w:r>
      <w:r>
        <w:rPr>
          <w:rFonts w:cs="PT Astra Serif" w:ascii="PT Astra Serif" w:hAnsi="PT Astra Serif"/>
          <w:sz w:val="28"/>
          <w:szCs w:val="28"/>
        </w:rPr>
        <w:t xml:space="preserve"> детей-инвалидов.      Расчёт компенсации осуществляется общеобразовательной организацией в  соответствии с   размером компенсации в день, умноженным на количество дней учебных занятий, организованных на дому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4. Муниципальному учреждению финансовому управлению администрации муниципального образования «Вешкаймский район» осуществить финансирование за счёт средств  федерального, областного бюджетов, а также средств, предусмотренных  в бюджете муниципального образования «Вешкаймский район» на 2024 год и плановый период  2025 годов в сфере образования на организацию горячего питания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учающих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етей – инвалидов, обучающихся из семей, находящихся в социально-опасном положении, обучающихся, являющихся  членами  семей граждан – участников специальной военной операции, в том числе погибших (умерших)  участников специальной военной операции, которым предоставлено бесплатное питание в соответствии с нормативно-правовыми актами администрации, </w:t>
      </w:r>
      <w:r>
        <w:rPr>
          <w:rFonts w:cs="PT Astra Serif" w:ascii="PT Astra Serif" w:hAnsi="PT Astra Serif"/>
          <w:sz w:val="28"/>
          <w:szCs w:val="28"/>
        </w:rPr>
        <w:t xml:space="preserve">а  также обучающихся с ОВЗ  из  расчёта на завтрак  58,02  руб. в  день на одного обучающегося  и  из расчёта 100,25  руб. в день на  обед для обучающихся с  ОВЗ  во всех общеобразовательных организациях. 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ыделение средств производить согласно расчёту средств на питание обучающихся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етей – инвалидов, обучающихся из семей, находящихся в социально-опасном положении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учающихся, являющихся  членами  семей граждан – участников специальной военной операции, в том числе погибших (умерших)  участников  специальной военной оп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торым предоставлено бесплатное питание в соответствии с нормативно-правовыми актами администрации, </w:t>
      </w:r>
      <w:r>
        <w:rPr>
          <w:rFonts w:cs="PT Astra Serif" w:ascii="PT Astra Serif" w:hAnsi="PT Astra Serif"/>
          <w:sz w:val="28"/>
          <w:szCs w:val="28"/>
        </w:rPr>
        <w:t>а также обучающихся с ОВЗ (приложение №1-№6)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5.Горячее  питание для остальных категорий обучающихся организовать за счёт родительских средств; стоимость завтрака утвердить в размере   58,02  руб. в день, стоимость  обеда – 100,25 руб. в день на одного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6.  Настоящее постановление  подлежит обнародованию  и  вступает в  силу  с   01.09.2024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7. Контроль за исполнением настоящего постановления возложить на </w:t>
      </w:r>
      <w:r>
        <w:rPr>
          <w:rFonts w:eastAsia="Calibri" w:cs="PT Astra Serif" w:ascii="PT Astra Serif" w:hAnsi="PT Astra Serif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</w:t>
      </w:r>
      <w:r>
        <w:rPr>
          <w:rFonts w:cs="PT Astra Serif" w:ascii="PT Astra Serif" w:hAnsi="PT Astra Serif"/>
          <w:sz w:val="28"/>
          <w:szCs w:val="28"/>
        </w:rPr>
        <w:t>лава  администрации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 xml:space="preserve">    Т.Н. Стельмах </w:t>
        <w:tab/>
        <w:t xml:space="preserve">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1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28.08.2024</w:t>
      </w:r>
      <w:r>
        <w:rPr>
          <w:rFonts w:cs="PT Astra Serif" w:ascii="PT Astra Serif" w:hAnsi="PT Astra Serif"/>
          <w:sz w:val="28"/>
          <w:szCs w:val="28"/>
        </w:rPr>
        <w:t xml:space="preserve">  №   </w:t>
      </w:r>
      <w:r>
        <w:rPr>
          <w:rFonts w:cs="PT Astra Serif" w:ascii="PT Astra Serif" w:hAnsi="PT Astra Serif"/>
          <w:sz w:val="28"/>
          <w:szCs w:val="28"/>
          <w:u w:val="single"/>
        </w:rPr>
        <w:t>705</w:t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Defaul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 количество обучающихся  </w:t>
      </w:r>
      <w:r>
        <w:rPr>
          <w:rFonts w:cs="PT Astra Serif" w:ascii="PT Astra Serif" w:hAnsi="PT Astra Serif"/>
          <w:bCs/>
          <w:sz w:val="28"/>
          <w:szCs w:val="28"/>
        </w:rPr>
        <w:t xml:space="preserve">по образовательным  программам начального обще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(кроме обучающихся на дому),  нуждающихся в предоставлении бесплатного  одноразового горячего питания (обед), в том  числе детей-инвалидов,  детей из семей, находящихся в социально-опасном положении,  обучающихся, являющихся  членами  семей граждан – участников специальной военной операции, в том числе погибших (умерших)  участников  специальной военной оп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торым предоставлено бесплатное питание в соответствии с нормативно-правовыми актами администрации, </w:t>
      </w:r>
      <w:r>
        <w:rPr>
          <w:rFonts w:cs="PT Astra Serif" w:ascii="PT Astra Serif" w:hAnsi="PT Astra Serif"/>
          <w:sz w:val="28"/>
          <w:szCs w:val="28"/>
        </w:rPr>
        <w:t>а также детей с ограниченными возможностями здоровья, нуждающихся в рамках обеспечения двухразовым питанием в предоставлении бесплатного обеда,</w:t>
      </w:r>
    </w:p>
    <w:p>
      <w:pPr>
        <w:pStyle w:val="Default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-2025 учебном  году</w:t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  <w:highlight w:val="yello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ешкаймский лицей им. Б.П. Зиновьева при УлГ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Чуфаровская С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ешкаймская СОШ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Карг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Бекетовская СШ им. Б.Т. Пав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Ермоловская СШ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Шарловская СШ им. Б.С. Борис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темасская СОШ им. А.С. Гриш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Мордово-Белоключё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Ховр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24</w:t>
            </w:r>
          </w:p>
        </w:tc>
      </w:tr>
    </w:tbl>
    <w:p>
      <w:pPr>
        <w:pStyle w:val="Normal"/>
        <w:tabs>
          <w:tab w:val="clear" w:pos="708"/>
          <w:tab w:val="left" w:pos="7621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всего:   8457491,00   руб., в том числ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федерального бюджета – 6698332,87  руб.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областного бюджета –   1674583,22   руб.,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муниципального бюджета –  84574,91  руб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28.08.2024</w:t>
      </w:r>
      <w:r>
        <w:rPr>
          <w:rFonts w:cs="PT Astra Serif" w:ascii="PT Astra Serif" w:hAnsi="PT Astra Serif"/>
          <w:sz w:val="28"/>
          <w:szCs w:val="28"/>
        </w:rPr>
        <w:t xml:space="preserve">  №  </w:t>
      </w:r>
      <w:r>
        <w:rPr>
          <w:rFonts w:cs="PT Astra Serif" w:ascii="PT Astra Serif" w:hAnsi="PT Astra Serif"/>
          <w:sz w:val="28"/>
          <w:szCs w:val="28"/>
          <w:u w:val="single"/>
        </w:rPr>
        <w:t>705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е количество обучающихся  </w:t>
      </w:r>
      <w:r>
        <w:rPr>
          <w:rFonts w:cs="PT Astra Serif" w:ascii="PT Astra Serif" w:hAnsi="PT Astra Serif"/>
          <w:bCs/>
          <w:sz w:val="28"/>
          <w:szCs w:val="28"/>
        </w:rPr>
        <w:t xml:space="preserve">по образовательным программам начального обще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  с ограниченными возможностями здоровья (кроме обучающихся на дому), нуждающихся в рамках обеспечения двухразовым питанием в предоставлении бесплатного   завтрака,  и количество обучающихся  </w:t>
      </w:r>
      <w:r>
        <w:rPr>
          <w:rFonts w:cs="PT Astra Serif" w:ascii="PT Astra Serif" w:hAnsi="PT Astra Serif"/>
          <w:bCs/>
          <w:sz w:val="28"/>
          <w:szCs w:val="28"/>
        </w:rPr>
        <w:t xml:space="preserve"> 5-11 классов </w:t>
      </w:r>
      <w:r>
        <w:rPr>
          <w:rFonts w:cs="PT Astra Serif" w:ascii="PT Astra Serif" w:hAnsi="PT Astra Serif"/>
          <w:sz w:val="28"/>
          <w:szCs w:val="28"/>
        </w:rPr>
        <w:t xml:space="preserve">  с ограниченными возможностями здоровья (кроме обучающихся на дому), нуждающихся в предоставлении бесплатного   двухразового горячего питания (завтрак и обед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4-2025 учебном  году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ще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обучающихся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1-4 класс/5-11 клас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ешкаймский лицей им. Б.П. Зиновьева при УлГ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 (11/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Чуфаровская 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(3/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ешкаймская СОШ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(2/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Бекетовская СШ им. Б.Т. Пав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(1/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Ермоловская СШ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(1/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Шарловская СШ им. Б.С. Бо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0/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темасская СОШ им. А.С. Гр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(0/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Ховринская О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(1/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6 (19/37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  из муниципального бюджета:  1120297,57  руб.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___________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3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28.08.2024</w:t>
      </w:r>
      <w:r>
        <w:rPr>
          <w:rFonts w:cs="PT Astra Serif" w:ascii="PT Astra Serif" w:hAnsi="PT Astra Serif"/>
          <w:sz w:val="28"/>
          <w:szCs w:val="28"/>
        </w:rPr>
        <w:t xml:space="preserve">   №  </w:t>
      </w:r>
      <w:r>
        <w:rPr>
          <w:rFonts w:cs="PT Astra Serif" w:ascii="PT Astra Serif" w:hAnsi="PT Astra Serif"/>
          <w:sz w:val="28"/>
          <w:szCs w:val="28"/>
          <w:u w:val="single"/>
        </w:rPr>
        <w:t>705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количество  детей-инвалидов 5-11 классов (кроме обучающихся на дому), нуждающихся в предоставлении бесплатного    одноразового  горячего питания (обед)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4-2025 учебном 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ешкаймский лицей им. Б.П. Зиновьева при Ул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Чуфар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ешкаймская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Стемас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 денежных средств  из  муниципального бюджета:   96841,5               руб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4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28.08.2024</w:t>
      </w:r>
      <w:r>
        <w:rPr>
          <w:rFonts w:cs="PT Astra Serif" w:ascii="PT Astra Serif" w:hAnsi="PT Astra Serif"/>
          <w:sz w:val="28"/>
          <w:szCs w:val="28"/>
        </w:rPr>
        <w:t xml:space="preserve">   № </w:t>
      </w:r>
      <w:r>
        <w:rPr>
          <w:rFonts w:cs="PT Astra Serif" w:ascii="PT Astra Serif" w:hAnsi="PT Astra Serif"/>
          <w:sz w:val="28"/>
          <w:szCs w:val="28"/>
          <w:u w:val="single"/>
        </w:rPr>
        <w:t>705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е количество  детей 5-11 классов из семей, находящихся в социально-опасном положении (кроме обучающихся на дому), нуждающихся  в предоставлении бесплатного    одноразового  горячего питания (обед)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4-2025 учебном 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ще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ешкаймский лицей им. Б.П. Зиновьева при Ул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Чуфаров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Бекетовская СШ им. Б.Т.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 Вешкаймская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Ховр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Ермолов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из  муниципального бюджета:  225963,5            руб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5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28.08.2024</w:t>
      </w:r>
      <w:r>
        <w:rPr>
          <w:rFonts w:cs="PT Astra Serif" w:ascii="PT Astra Serif" w:hAnsi="PT Astra Serif"/>
          <w:sz w:val="28"/>
          <w:szCs w:val="28"/>
        </w:rPr>
        <w:t xml:space="preserve">   № </w:t>
      </w:r>
      <w:r>
        <w:rPr>
          <w:rFonts w:cs="PT Astra Serif" w:ascii="PT Astra Serif" w:hAnsi="PT Astra Serif"/>
          <w:sz w:val="28"/>
          <w:szCs w:val="28"/>
          <w:u w:val="single"/>
        </w:rPr>
        <w:t>705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ее количество   обучающихся 1-11 классов, обучение которых организовано на дому, нуждающихся  в предоставлении  денежной компенсации  расходов на оплату пит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4-2025 учебном 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07"/>
        <w:gridCol w:w="1634"/>
        <w:gridCol w:w="1650"/>
      </w:tblGrid>
      <w:tr>
        <w:trPr>
          <w:trHeight w:val="3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щеобразовательной организаци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обучающихся</w:t>
            </w:r>
          </w:p>
        </w:tc>
      </w:tr>
      <w:tr>
        <w:trPr>
          <w:trHeight w:val="16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 ОВЗ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двухразов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ети-инвалиды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одноразовое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ешкаймский лицей им. Б.П. Зиновьева при УлГ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Чуфаровская С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ешкаймская СОШ №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Бекетовская СШ им. Б.Т. Павл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Шарловская СШ им. Б.С. Борисо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Ховринская ОО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из  муниципального бюджета всего: 602214,06            руб., в том числе детям с ОВЗ – 586073,81  руб., детям-инвалидам – 16140,25      руб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 № 6</w:t>
      </w:r>
    </w:p>
    <w:p>
      <w:pPr>
        <w:pStyle w:val="Normal"/>
        <w:tabs>
          <w:tab w:val="clear" w:pos="708"/>
          <w:tab w:val="left" w:pos="58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>28.08.2024</w:t>
      </w:r>
      <w:r>
        <w:rPr>
          <w:rFonts w:cs="PT Astra Serif" w:ascii="PT Astra Serif" w:hAnsi="PT Astra Serif"/>
          <w:sz w:val="28"/>
          <w:szCs w:val="28"/>
        </w:rPr>
        <w:t xml:space="preserve">   № </w:t>
      </w:r>
      <w:r>
        <w:rPr>
          <w:rFonts w:cs="PT Astra Serif" w:ascii="PT Astra Serif" w:hAnsi="PT Astra Serif"/>
          <w:sz w:val="28"/>
          <w:szCs w:val="28"/>
          <w:u w:val="single"/>
        </w:rPr>
        <w:t>705</w:t>
      </w:r>
    </w:p>
    <w:p>
      <w:pPr>
        <w:pStyle w:val="Normal"/>
        <w:tabs>
          <w:tab w:val="clear" w:pos="708"/>
          <w:tab w:val="left" w:pos="529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е количество обучающихся 5-11 классов, </w:t>
      </w:r>
      <w:r>
        <w:rPr>
          <w:rFonts w:cs="PT Astra Serif" w:ascii="PT Astra Serif" w:hAnsi="PT Astra Serif"/>
          <w:color w:val="000000"/>
          <w:sz w:val="28"/>
          <w:szCs w:val="28"/>
        </w:rPr>
        <w:t>являющихся членами семей граждан, призванных на военную службу по мобилизации в Вооружённые Силы Российской Федерации,  членами семей военнослужащих, лиц, проходящих службу в войсках национальной гвардии Российской Федерации, принимающих участие в проведении специальной военной операции,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w w:val="90"/>
          <w:sz w:val="28"/>
          <w:szCs w:val="28"/>
        </w:rPr>
        <w:t xml:space="preserve"> членами семей погибших (умерших) участников </w:t>
      </w:r>
      <w:r>
        <w:rPr>
          <w:rFonts w:cs="PT Astra Serif" w:ascii="PT Astra Serif" w:hAnsi="PT Astra Serif"/>
          <w:sz w:val="28"/>
          <w:szCs w:val="28"/>
        </w:rPr>
        <w:t xml:space="preserve">специальной военной операции, которым предоставлено бесплатное питание в соответствии с нормативно-правовыми актами администрации,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2024-2025 учебном 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ще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обучающихся</w:t>
            </w:r>
          </w:p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Вешкаймский лицей им. Б.П. Зиновьева при УлГ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Чуфаровская С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Вешкаймская СОШ №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Каргинская С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Бекетовская СШ им. Б.Т. Пав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У Ермоловская СШ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Шарловская СШ им. Б.С. Борис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Стемасская СОШ им. А.С. Гри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обходимо денежных средств  из  муниципального бюджета:  484207,5 руб.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G Times">
    <w:charset w:val="00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32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 w:val="false"/>
      <w:bCs w:val="false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11">
    <w:name w:val="Знак Знак1"/>
    <w:qFormat/>
    <w:rPr>
      <w:rFonts w:ascii="Arial" w:hAnsi="Arial" w:cs="Arial"/>
      <w:b/>
      <w:color w:val="26282F"/>
      <w:sz w:val="24"/>
      <w:lang w:val="ru-RU"/>
    </w:rPr>
  </w:style>
  <w:style w:type="character" w:styleId="Style19">
    <w:name w:val="Найденные слова"/>
    <w:qFormat/>
    <w:rPr>
      <w:b/>
      <w:color w:val="26282F"/>
      <w:sz w:val="26"/>
      <w:shd w:fill="FFF580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9"/>
    <w:qFormat/>
    <w:rPr>
      <w:b/>
      <w:bCs/>
      <w:sz w:val="28"/>
      <w:szCs w:val="28"/>
      <w:shd w:fill="FFFFFF" w:val="clear"/>
    </w:rPr>
  </w:style>
  <w:style w:type="character" w:styleId="2Constantia">
    <w:name w:val="Основной текст (2) + Constantia"/>
    <w:basedOn w:val="22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3">
    <w:name w:val="Обычный1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-108" w:leader="none"/>
      </w:tabs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бычный2"/>
    <w:basedOn w:val="Normal"/>
    <w:qFormat/>
    <w:pPr>
      <w:spacing w:before="75" w:after="75"/>
      <w:jc w:val="both"/>
    </w:pPr>
    <w:rPr>
      <w:rFonts w:ascii="Arial" w:hAnsi="Arial" w:cs="Arial"/>
      <w:color w:val="000000"/>
      <w:sz w:val="20"/>
      <w:szCs w:val="20"/>
    </w:rPr>
  </w:style>
  <w:style w:type="paragraph" w:styleId="41">
    <w:name w:val="Обычный (веб)4"/>
    <w:basedOn w:val="Normal"/>
    <w:qFormat/>
    <w:pPr>
      <w:spacing w:before="120" w:after="120"/>
      <w:jc w:val="both"/>
    </w:pPr>
    <w:rPr/>
  </w:style>
  <w:style w:type="paragraph" w:styleId="Style35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uppressAutoHyphens w:val="true"/>
      <w:ind w:firstLine="720"/>
      <w:jc w:val="both"/>
    </w:pPr>
    <w:rPr>
      <w:rFonts w:ascii="CG Times" w:hAnsi="CG Times" w:cs="CG Times"/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780" w:after="24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5:00Z</dcterms:created>
  <dc:creator>Администрация</dc:creator>
  <dc:description/>
  <cp:keywords/>
  <dc:language>en-US</dc:language>
  <cp:lastModifiedBy>Начальник Отдела</cp:lastModifiedBy>
  <cp:lastPrinted>2024-08-28T16:22:00Z</cp:lastPrinted>
  <dcterms:modified xsi:type="dcterms:W3CDTF">2024-08-29T08:50:00Z</dcterms:modified>
  <cp:revision>93</cp:revision>
  <dc:subject/>
  <dc:title>РОССИЙСКАЯ ФЕДЕРАЦИЯ</dc:title>
</cp:coreProperties>
</file>