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учреждение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 образования администрации муниципального образования</w:t>
      </w:r>
    </w:p>
    <w:p>
      <w:pPr>
        <w:pStyle w:val="Normal"/>
        <w:tabs>
          <w:tab w:val="clear" w:pos="708"/>
          <w:tab w:val="left" w:pos="14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 «Вешкайм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9  августа 2024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39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  <w:tab w:val="center" w:pos="4819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>р.п. Вешкайм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10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 состава жюри и апеляционной комисси при проведении ШЭ ВСОШ в 2024-2025 учебном году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риказом Министерства просвещения Российской Федерации от 27.11.2020 №678 «Об утверждении Порядка проведения всероссийской олимпиады школьников» (с изменениями от 26.01.2023 №55)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юри и апеляционной комисси при проведении ШЭ ВСОШ в 2024-2025 учебном году </w:t>
      </w:r>
      <w:r>
        <w:rPr>
          <w:sz w:val="28"/>
          <w:szCs w:val="28"/>
        </w:rPr>
        <w:t>в соответствии с приложением.</w:t>
      </w:r>
    </w:p>
    <w:p>
      <w:pPr>
        <w:pStyle w:val="Normal"/>
        <w:numPr>
          <w:ilvl w:val="0"/>
          <w:numId w:val="1"/>
        </w:numPr>
        <w:ind w:left="0" w:firstLine="6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ость за исполнение данного приказа возложить на специалиста по методической работе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Контроль за исполнением приказа оставляю за собой. </w:t>
      </w:r>
    </w:p>
    <w:p>
      <w:pPr>
        <w:pStyle w:val="Normal"/>
        <w:spacing w:before="24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4450</wp:posOffset>
            </wp:positionV>
            <wp:extent cx="1166495" cy="575945"/>
            <wp:effectExtent l="0" t="0" r="0" b="0"/>
            <wp:wrapTight wrapText="bothSides">
              <wp:wrapPolygon edited="0">
                <wp:start x="-58755" y="-138281"/>
                <wp:lineTo x="-58755" y="128354"/>
                <wp:lineTo x="51299" y="128354"/>
                <wp:lineTo x="51299" y="-138281"/>
                <wp:lineTo x="-58755" y="-138281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02" t="49875" r="27737" b="4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 Управления образования</w:t>
      </w:r>
      <w:r>
        <w:rPr>
          <w:sz w:val="28"/>
          <w:szCs w:val="28"/>
        </w:rPr>
        <w:t xml:space="preserve">                                                 Т.Н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начальника Управления образования</w:t>
      </w:r>
    </w:p>
    <w:p>
      <w:pPr>
        <w:pStyle w:val="Normal"/>
        <w:jc w:val="right"/>
        <w:rPr/>
      </w:pPr>
      <w:r>
        <w:rPr/>
        <w:t>от 29.08.2024 №33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пелляционной комиссии  ШЭ В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Вешкай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/>
        <w:t>МОУ Бекетовская СШ имени Б.Т.  Павл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членов комисси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ова Марина Александровна – учитель русского языка и литературы МОУ Бекетовская С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 – специалист УО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Юлия Евгеньевна – и.о. директора школы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Евгения Сергеевна – зам.директора по УВР по Бекетовская СШ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 Сергей Юрьевич– учитель истории и обществознания МОУ Бекетовская С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– специалист УО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Юлия Евгеньевна – и.о.директора школы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Евгения Сергеевна – зам.директора по УВР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 Сергей Юрьевич– учитель истории и обществознания МОУ Бекетовская С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 – специалист УО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Юлия Евгеньевна – и.о.директора школы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Евгения Сергеевна– зам.директора по УВР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ова Марина Александровна– учитель русского языка и литературы МОУ Бекетовская С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 – специалист УО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Юлия Евгеньевна– и.о.директора школы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Евгения Сергеевна– зам.директора по УВР МОУ Бекетовская СШ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ксгорт Людмила Андреевна – учитель географии 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 – специалист УО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Юлия Евгеньевна – и.о. директора школы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Евгения Сергеевна– зам.директора по УВР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 Виталий Юрьевич – учитель физической культуры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 – специалист УО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Юлия Евгеньевна – и.о.директора школы МОУ Бекетовская СШ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зина Евгения Сергеевна– зам.директора по УВР</w:t>
              <w:tab/>
              <w:t xml:space="preserve">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(технология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а Лариса Анатольевна– учитель труда (технологии)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 – специалист УО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Юлия Евгеньевна– и.о.директора школы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Евгения Сергеевна– зам.директора по УВР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ус Ирина Валерьевна – учитель иностранного языка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– специалист УО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Юлия Евгеньевна– и.о.директора школы МОУ Бекетовская СШ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зина Евгения Сергеевна – зам.директора по УВР</w:t>
              <w:tab/>
              <w:t>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– учитель ОБЗР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– специалист УО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Юлия Евгеньевна– и.о.директора школы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Евгения Сергеевна– зам.директора по УВР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/>
        <w:t>МБОУ Вешкаймский лицей имени Б. П. Зиновьева при УлГ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Учебный предм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Состав жю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Англи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.Воронцова Эльмира Лекмановна,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 Беляева Галина Алексеевна, руководитель РМО учителей иностранного языка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 Панкина Наталья Сергеевна, учитель английского языка, руководитель ШМО учителей иностранных языков МБОУ Вешкаймский лицей им Б.П. 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Географ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 Звягина Ирина Николаевна, руководитель РМО учителей географии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Немова Любовь Юрьевна,  учитель биологии и географии, руководитель ШМО предметов естественно-научного цикла МБОУ Вешкаймский лицей им Б.П. 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3.Искусство (МХ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Знамцева Лариса Юрьевна, руководитель РМО учителей изобразительного искусства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. Власова Елена Александровна, учитель технологии, руководитель ШМО предметов художественно-эстетического цикла МБОУ Вешкаймский лицей им.Б.П.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4.Ист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. Зубкова Нина Александровна, учитель истории и обществознания, руководитель РМО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.Аладина Галина Валентиновна, учитель истории и обществознания МБОУ Вешкаймский лицей им.Б.П.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5.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 заместитель директора по УВР МБОУ Вешкаймский лицей им.Б.П.Зиновьева при УлГТУ, руководитель РМО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 Гусева Елена Владимировна,  учитель русского языка и литературы МБОУ Вешкаймский лицей им Б. П.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Айнудинова Елена Сафовна,  педагог-библиотекарь МБОУ Вешкаймский лицей им Б. П.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6.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 Пушкарева Елена Николаевна,  руководитель РМО учителей математики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 Шемырева Ирина Васильевна,  учитель математики , руководитель ШМО учителей математики МБОУ Вешкаймский лицей им Б.П. 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7.Обществозн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. Зубкова Нина Александровна, учитель истории и обществознания, руководитель РМО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.Аладина Галина Валентиновна, учитель истории и обществознания МБОУ Вешкаймский лицей им.Б.П.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8.ОБЗ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/>
              </w:rPr>
              <w:t>3.Прибылов Андрей Петрович, руководитель РМО учителей ОБЗР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4.Лешин Александр Егорович,  учитель ОБЗР МБОУ Вешкаймский лицей им Б.П. Зиновьева при УлГТУ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9.Пра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. Зубкова Нина Александровна, учитель истории и обществознания, руководитель РМО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.Аладина Галина Валентиновна, учитель истории и обществознания МБОУ Вешкаймский лицей им.Б.П.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0.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 заместитель директора по УВР МБОУ Вешкаймский лицей им.Б.П.Зиновьева при УлГТУ, руководитель РМО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 Гусева Елена Владимировна,  учитель русского языка и литературы МБОУ Вешкаймский лицей им Б. П.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Айнудинова Елена Сафовна, педагог-библиотекарь МБОУ Вешкаймский лицей им Б. П.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1.Техн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.Жеганова Татьяна Юрьевна,  учитель технологии МБОУ Вешкаймский лицей им Б.П. Зиновьева при УлГТУ, руководитель РМО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Власова Елена Александровна,  учитель технологии , руководитель ШМО МБОУ Вешкаймский лицей им Б.П. 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2.Физ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/>
              </w:rPr>
              <w:t>3.Масяев Александр Иванович,  заместитель директора ДЮСШ им В.В. Епифанова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 Глушак Василий Петрович, учитель физической культуры, руководитель ШМО МБОУ Вешкаймский лицей им Б.П. 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3.Эк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/>
              </w:rPr>
              <w:t>3.Прибылова Наталья Валентиновна,  руководитель РМО учителей биологии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Немова Любовь Юрьевна, учитель биологии, руководитель ШМО предметов естественно-научного цикла МБОУ Вешкаймский лицей им Б.П. 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4.Краеве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, 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. Зубкова Нина Александровна, учитель истории и обществознания, руководитель РМО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.Аладина Галина Валентиновна, учитель истории и обществознания МБОУ Вешкаймский лицей им.Б.П.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15.Немецкий язы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.Воронцова Эльмира Лекмановна, 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 Беляева Галина Алексеевна, руководитель РМО учителей иностранного языка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 Панкина Наталья Сергеевна, учитель английского языка, руководитель ШМО учителей иностранных языков МБОУ Вешкаймский лицей им Б.П. Зиновьева при Ул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16.Экономи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оронцова Эльмира Лекмановна заместитель директора по УВР МБОУ Вешкаймский лицей им.Б.П.Зиновьева при УлГТУ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. Зубкова Нина Александровна, учитель истории и обществознания, руководитель РМО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.Аладина Галина Валентиновна, учитель истории и обществознания МБОУ Вешкаймский лицей им.Б.П.Зиновьева при УлГТУ</w:t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/>
        <w:t>МОУ Вешкаймская СОШ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ый предм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жюр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Галина Алексеевна,  руководитель РМО учителей иностранного я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Светлана Вячеславовна, руководитель ШМО учителей гуманитарного цикла МОУ Вешкаймская СОШ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ягина Ирина Николаевна, руководитель РМО учителей географ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ова Лариса Евгеньевна,  руководитель ШМО учителей естественно-математического цикла МОУ Вешкаймская СОШ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(МХК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мцева Лариса Юрьевна,  руководитель РМО учителей изобразительного искус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Светлана Вячеславовна,  руководитель ШМО учителей гуманитарного цикла МОУ Вешкаймская СОШ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, руководитель РМО учителей истории и обществозн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Светлана Вячеславовна, руководитель ШМО учителей гуманитарного цикла МОУ Вешкаймская СОШ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нцова Эльмира Лекмановна,  руководитель РМО учителей русского языка и литерат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Светлана Вячеславовна, руководитель ШМО учителей гуманитарного цикла МОУ Вешкаймская СОШ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,  руководитель РМО учителей истории и обществозн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Светлана Вячеславовна, руководитель ШМО учителей гуманитарного цикла МОУ Вешкаймская СОШ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,  руководитель РМО учителей ОБЗ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ова Лариса Евгеньевна, руководитель ШМО учителей естественно-математического цикла МОУ Вешкаймская СОШ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,  руководитель РМО учителей истории и обществозн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Светлана Вячеславовна, руководитель ШМО учителей гуманитарного цикла МОУ Вешкаймская СОШ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Светлана Вячеславовна, руководитель ШМО учителей гуманитарного цикла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нцова Эльмира Лекмановна, руководитель РМО учителей русского языка и литера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ганова Татьяна Юрьевна,  руководитель РМО учителей техн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ова Лариса Евгеньевна,  руководитель ШМО учителей естественно-математического цикла МОУ Вешкаймская СОШ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яев Александр Иванович,  заместитель директора ДЮСШ им В.В. Епифа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ова Лариса Евгеньевна, руководитель ШМО учителей естественно-математического цикла МОУ Вешкаймская СОШ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а Наталья Валентиновна,  руководитель РМО учителей би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ова Лариса Евгеньевна, руководитель ШМО учителей естественно-математического цикла МОУ Вешкаймская СОШ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по методической работе Управления образования МО «Вешкайм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 директор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,  руководитель РМО учителей истории и обществозн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Светлана Вячеславовна,  руководитель ШМО учителей гуманитарного цикла МОУ Вешкаймская СОШ №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/>
        <w:t>МОУ Каргинская СОШ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82"/>
        <w:gridCol w:w="2320"/>
        <w:gridCol w:w="1925"/>
      </w:tblGrid>
      <w:tr>
        <w:trPr>
          <w:trHeight w:val="1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ь в О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ус в комиссии</w:t>
            </w:r>
          </w:p>
        </w:tc>
      </w:tr>
      <w:tr>
        <w:trPr>
          <w:trHeight w:val="36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евалова Ир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ссии</w:t>
            </w:r>
          </w:p>
        </w:tc>
      </w:tr>
      <w:tr>
        <w:trPr>
          <w:trHeight w:val="31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енина Светлана Никола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итель географии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2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Ольга Геннад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исеева Людмила Пет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5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евалова Ирина Владими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ссии</w:t>
            </w:r>
          </w:p>
        </w:tc>
      </w:tr>
      <w:tr>
        <w:trPr>
          <w:trHeight w:val="32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дальнова Ири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4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Ольга Геннад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4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ова Светла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51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евалова Ирина Владими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ссии</w:t>
            </w:r>
          </w:p>
        </w:tc>
      </w:tr>
      <w:tr>
        <w:trPr>
          <w:trHeight w:val="27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27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ова Светла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ХК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ндальнова Ирина Николае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48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евалова Ирина Владими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и обществознания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40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а Наталья Валенти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и обществознания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3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дальнова Ири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51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евалова Ирина Владими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ссии</w:t>
            </w:r>
          </w:p>
        </w:tc>
      </w:tr>
      <w:tr>
        <w:trPr>
          <w:trHeight w:val="52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рёнина Вероника Викто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остранного языка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97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исеева Любовь Пет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92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таева Аэлит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59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евалова Ир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</w:tc>
      </w:tr>
      <w:tr>
        <w:trPr>
          <w:trHeight w:val="3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дальнова Ири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3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исеева Людмила Пет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Ольга Геннад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58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евалова Ир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</w:tc>
      </w:tr>
      <w:tr>
        <w:trPr>
          <w:trHeight w:val="29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ёнин Борис Васил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ческой культуры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42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таева Аэлит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 и физической культуры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37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ОБЗР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6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евалова Ир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</w:tc>
      </w:tr>
      <w:tr>
        <w:trPr>
          <w:trHeight w:val="31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ОБЗР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3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ёнин Борис Васил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ческой культуры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25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Ольга Геннад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55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евалова Ир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</w:tc>
      </w:tr>
      <w:tr>
        <w:trPr>
          <w:trHeight w:val="36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3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шакова Татья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29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таева Аэлит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71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(МХ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евалова Ир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</w:tc>
      </w:tr>
      <w:tr>
        <w:trPr>
          <w:trHeight w:val="34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ова Светлана Вячеслав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ХК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33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29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а Наталья Валенти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МОУ Карги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/>
        <w:t>МОУ Мордово-Белоключевская СОШ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членовкомиссии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Халыгова Ольга Алексндровна-специалист по методической работе Управления образ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Ажина Альфия Гильмановна-директор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, учитель истор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якина Татьяна Петровна, учитель истори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Халыгова Ольга Алексндровна-специалист по методической работе Управления образ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Ажина Альфия Гильмановна-директор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якина Татьяна Петровна, учитель  обществознания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, учитель обществознания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Халыгова Ольга Алексндровна-специалист по методической работе Управления образ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Ажина Альфия Гильмановна-директор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урзина Людмила Анатольевна , учитель географии 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ьцева Анастасия Александровна, учитель географи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Халыгова Ольга Алексндровна-специалист по методической работе Управления образ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Ажина Альфия Гильмановна-директор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урзина Людмила Анатольевна, учитель русского языка и литературы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закова Лариса Александровна, учитель начальных классов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Халыгова Ольга Алексндровна-специалист по методической работе Управления образ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Ажина Альфия Гильмановна-директор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урзина Людмила Анатольевна,  учитель русского языка и литературы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закова Лариса Александровна, учитель начальных класов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Халыгова Ольга Алексндровна-специалист по методической работе Управления образ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Ажина Альфия Гильмановна-директор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Галина Алексеевна, учитель иностранного языка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рёнина Вероника Викторовна, учитель немецкого языка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Халыгова Ольга Алексндровна-специалист по методической работе Управления образ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Ажина Альфия Гильмановна-директор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жин Владимир Андреевич, учитель технологи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, учитель технолог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Халыгова Ольга Алексндровна-специалист по методической работе Управления образ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Ажина Альфия Гильмановна-директор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якина Татьяна Петровна, учитель физической культуры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ёнин Борис Васильевич, учитель физической культуры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Халыгова Ольга Алексндровна-специалист по методической работе Управления образ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Ажина Альфия Гильмановна-директор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жин Владимир Андреевич, учитель ОБЗР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, учитель ОБЗР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/>
        <w:t>МОУ Стемасская СОШ имени А.С. Гришин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6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членов комисси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 МОУ Стемасской СОШ им.А.С.Гришина ; Арефьева Ольга Владимировна - председатель ШЭ ВСОШ МОУ Стемасской СОШ им.А.С.Гришина; Канабеева Наталья Александровна- учитель русского языка и литературыМОУ Стемасской СОШ им.А.С.Гришина 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 МОУ Стемасской СОШ им.А.С.Гришина; Арефьева Ольга Владимировна - председатель ШЭ ВСОШ МОУ Стемасской СОШ им.А.С.Гришина  ; Канабеева Наталья Александровна- учитель русского языка и литературыМОУ Стемасской СОШ им.А.С.Гришина 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  МОУ Стемасской СОШ им.А.С.Гришина; Арефьева Ольга Владимировна - председатель ШЭ ВСОШ  МОУ Стемасской СОШ им.А.С.Гришина; Кочурова Антонина Ивановна-учитель истории  МОУ Стемасской СОШ им.А.С.Гришин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МОУ Стемасской СОШ им.А.С.Гришина ; Арефьева Ольга Владимировна - председатель ШЭ ВСОШ  МОУ Стемасской СОШ им.А.С.Гришина; Кочурова Антонина Ивановна-учитель истории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 МОУ Стемасской СОШ им.А.С.Гришина; Арефьева Ольга Владимировна - председатель ШЭ ВСОШ МОУ Стемасской СОШ им.А.С.Гришина; Кочурова Антонина Ивановна-учитель истории МОУ Стемасской СОШ им.А.С.Гришин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едени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 ;МОУ Стемасской СОШ им.А.С.Гришина Арефьева Ольга Владимировна - председатель ШЭ ВСОШ МОУ Стемасской СОШ им.А.С.Гришина;Кочурова Антонина Ивановна- учитель истории МОУ Стемасской СОШ им.А.С.Гришин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 МОУ Стемасской СОШ им.А.С.Гришина; Арефьева Ольга Владимировна - председатель ШЭ ВСОШ МОУ Стемасской СОШ им.А.С.Гришина; Кочурова Антонина Ивановна-учитель географии МОУ Стемасской СОШ им.А.С.Гришин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 МОУ Стемасской СОШ им.А.С.Гришина ; Арефьева Ольга Владимировна - председатель ШЭ ВСОШ  МОУ Стемасской СОШ им.А.С.Гришина; Кочурова Антонина Ивановна-учитель биологии  МОУ Стемасской СОШ им.А.С.Гришин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  МОУ Стемасской СОШ им.А.С.Гришина; Арефьева Ольга Владимировна - председатель ШЭ ВСОШ  МОУ Стемасской СОШ им.А.С.Гришина; Макова Елена Валентиновна-учитель технологии  МОУ Стемасской СОШ им.А.С.Гришин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  МОУ Стемасской СОШ им.А.С.Гришина; Арефьева Ольга Владимировна - председатель ШЭ ВСОШ МОУ Стемасской СОШ им.А.С.Гришина ; Канабеева Наталья Александровна-учитель физической культуры МОУ Стемасской СОШ им.А.С.Гришина 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 МОУ Стемасской СОШ им.А.С.Гришина; Арефьева Ольга Владимировна - председатель ШЭ ВСОШ  МОУ Стемасской СОШ им.А.С.Гришина; Кочурова Антонина Ивановна- учитель предмета «Искусство» МОУ Стемасской СОШ им.А.С.Гришин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 МОУ Стемасской СОШ им.А.С.Гришина; Арефьева Ольга Владимировна - председатель ШЭ ВСОШ МОУ Стемасской СОШ им.А.С.Гришина ;Макова Елена Валентиновна-учитель ОБЖ МОУ Стемасской СОШ им.А.С.Гришина 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Курицына Анна Ивановна- 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Халыгова Ольга Александровна - специалист по методической работе                Управления образования МО «Вешкаймский район»; Никонова Елена Васильевна- замдиректора по ВР МОУ Стемасской СОШ им.А.С.Гришина ; Арефьева Ольга Владимировна - председатель ШЭ ВСОШ  МОУ Стемасской СОШ им.А.С.Гришина; Малеева Ираида Викторовна- учитель английского языка  МОУ Стемасской СОШ им.А.С.Гришина</w:t>
            </w:r>
            <w:bookmarkStart w:id="0" w:name="_GoBack"/>
            <w:bookmarkEnd w:id="0"/>
            <w:r>
              <w:rPr>
                <w:rFonts w:eastAsia="Calibri"/>
              </w:rPr>
              <w:t>.</w:t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/>
        <w:t>МОУ Ховринская ООШ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7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 жюри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Блинова Галина Александровна (учитель русского языка и литератур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жина Альфия Гильмановна,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икова Валентина Владимировна (учитель нач.классов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ронцова  Эльмира Лекмановна, учитель русского языка и литрературы Вешкаймский лиц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а Ирина Алексеевна, учитель русского языка и литературы Чуфар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едатель: Железнова Алефтина Александровна, учитель немецкого языка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ляева Галина Алексеевна, учитель иностранного языка Мордово - Белоключё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чагина Татьяна Викторовна., учитель иностранного языка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шина Елена Евгеньевна, учтель иностранного языка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екаленкова Светлана Михайловна, учитель иностранного языка Шарл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Лисицына Светлана Анатольевна, МОУ Ховринская ООШ (учитель истор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, учитель истории и обществознания  Вешкаймский лиц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Шахова Мария Владимировна, учитель истории Чуфаровская СШ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онова Анастасия Олеговна, учитель истории Вешкаймская СОШ №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лотов Сергей Юрьевич, учитель истории Бекет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Павлов Максим Сергеевич, МОУ Ховринская ООШ (учитель  обществознан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, учитель истории Вешкаймский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хова Мария Владимировна, учитель обществознания Чуфаровская СШ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онова Анастасия Олеговна, учитель истории и обществознания  Вешкаймская СОШ №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лотов Сергей Юрьевич, учитель истории и обществознания  Бекет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Павлов Маким Сергеевич, МОУ Ховринская ООШ (учитель  ОБЗР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, учитель ОБЗР Каргинская СОШ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ёшин Александр Егорович, учитель ОБЗРВешкаймский лиц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, учитель ОБЗР Бекетовская СШ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авков Денис Евгеньевич, учитель ОБЗР Ермол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Блинова Галина Александровна, МОУ Ховринская ООШ (учитель русского языка и литературы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Юдина Светлана Вячеславовна, учитель русского языка и литературы Вешкаймская СОШ №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карова Марина Александровна, учитель русского языка и литературы Бекетовская С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Юдина Светлана Вячеславовна, учитель русского языка и литературы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беева Наталья Александровна, учитель русского языка и литературы  Стемасская СО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Железнова Алефтина Александровна, МОУ Ховринская ООШ (учитель географ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Звягина Ирина Николаевна, учитель географии , Вешкаймская СОШ №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Любовь Юрьевна, учитель географии  Вешкаймский лиц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ксгорт Людмила Андреевна, учитель географии Бекетовская С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ощенина Светлана Николаевна, учитель географии Каргинская СО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Новикова Наталья Владимировна МОУ Ховринская ООШ(учитель технологии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ганова Татьяна Юрьевна, учитель технологии Вешкаймский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ова Елена Александровна, учитель технологии Вешкаймский лиц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шакова Татьяна Николаевна, учитель технологии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а Лариса Анатольевна, учитель технологии  Бекет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Павлов Максим Сергеевич, МОУ Ховринская ООШ (учитель физической культур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онина Галина Александровна, учитель физической культуры Вешкаймский лиц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мдеев Александр Сергеевич, учитель физической культуры Вешкаймский лиц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горов Сергей Петрович, тренер-преподаватель ДЮСШ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оненко Екатерина Евгеньевна, учитель физической культуры Чуфаровская СШ</w:t>
            </w:r>
          </w:p>
        </w:tc>
      </w:tr>
    </w:tbl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Ермоловская СШ имени П.Д. Дорогойченко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1276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61"/>
                              <w:gridCol w:w="440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У Ермоловская СШ 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ыгова Ольга Александровна,  специалист УО по методической работе администрации МО «Вешкаймский район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ягина Людмила Владимировна,  директор школы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комиссии: Шорникова Ольга Анатольевна, руководитель ШМО педагогов гуманитарного цикл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шонкова Наталья Евгеньевна,  учитель русского языка и литератур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еева Татьяна Михайловна,  учитель русского языка и литера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ыгова Ольга Александровна,  специалист УО по методической работе администрации МО «Вешкаймский район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ягина Людмила Владимировна,  директор школы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комиссии: Шорникова Ольга Анатольевна, руководитель ШМО педагогов гуманитарного цикл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шонкова Наталья Евгеньевна, учитель русского языка и литератур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еева Татьяна Михайловна, учитель русского языка и литера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ыгова Ольга Александровна,  специалист УО по методической работе администрации МО «Вешкаймский район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ягина Людмила Владимировна,  директор школы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комиссии: Филиппов Данил Павлович,  учитель иностранн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рникова Ольга Анатольевна, учитель истории и общество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дулфатахова Эльмира Абасагаевна, учитель географ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ыгова Ольга Александровна,  специалист УО по методической работе администрации МО «Вешкаймский район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ягина Людмила Владимировна,  директор школы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комиссии: Филиппов Данил Павлович, учитель иностранн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рникова Ольга Анатольевна, учитель истории и общество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дулфатахова Эльмира Абасагаевна,  учитель географ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ыгова Ольга Александровна,  специалист УО по методической работе администрации МО «Вешкаймский район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ягина Людмила Владимировна,  директор школы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комиссии: Рязанцева Людмила Алексеевна,  учитель начальных класс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а Анастасия Николаевна, 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дулфатахова Эльмира Абасагаевна, учитель биологии и географ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ыгова Ольга Александровна,  специалист УО по методической работе администрации МО «Вешкаймский район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ягина Людмила Владимировна,  директор школы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комиссии: Филиппов Данил Павлович,  учитель иностранн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еева Татьяна Михайловна, учитель русского языка и литер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а Анастасия Николаевна,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ыгова Ольга Александровна,  специалист УО по методической работе администрации МО «Вешкаймский район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ягина Людмила Владимировна,  директор школы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комиссии: Захарова Анастасия Николаевна, заместитель директора по УВР, учитель технолог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ов Дмитрий Александрович учитель физ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авков Денис Евгеньевич, учитель ОБЗ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ыгова Ольга Александровна,  специалист УО по методической работе администрации МО «Вешкаймский район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ягина Людмила Владимировна,  директор школы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комиссии: Захарова Анастасия Николаевна, заместитель директора по УВ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ов Дмитрий Александрович, учитель физ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авков Денис Евгеньевич,  учитель ОБЗ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ыгова Ольга Александровна,  специалист УО по методической работе администрации МО «Вешкаймский район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ягина Людмила Владимировна,  директор школы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комиссии: Захарова Анастасия Николаевна, заместитель директора по УВР, учитель технолог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ова Лариса Евгеньевна, учитель технологии МОУ Вешкаймская СОШ №1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отова Лариса анатольевна, учитель технологии МОУ Бекетовская С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61"/>
                        <w:gridCol w:w="440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У Ермоловская СШ 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ыгова Ольга Александровна,  специалист УО по методической работе администрации МО «Вешкаймский райо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ягина Людмила Владимировна,  директор школы, председатель коми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комиссии: Шорникова Ольга Анатольевна, руководитель ШМО педагогов гуманитарного цик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шонкова Наталья Евгеньевна,  учитель русского языка и литератур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еева Татьяна Михайловна,  учитель русского языка и литера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ыгова Ольга Александровна,  специалист УО по методической работе администрации МО «Вешкаймский райо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ягина Людмила Владимировна,  директор школы, председатель коми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комиссии: Шорникова Ольга Анатольевна, руководитель ШМО педагогов гуманитарного цик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шонкова Наталья Евгеньевна, учитель русского языка и литератур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еева Татьяна Михайловна, учитель русского языка и литера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ыгова Ольга Александровна,  специалист УО по методической работе администрации МО «Вешкаймский райо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ягина Людмила Владимировна,  директор школы, председатель коми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комиссии: Филиппов Данил Павлович,  учитель иностранного язы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рникова Ольга Анатольевна, учитель истории и обществозн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дулфатахова Эльмира Абасагаевна, учитель географ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ыгова Ольга Александровна,  специалист УО по методической работе администрации МО «Вешкаймский райо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ягина Людмила Владимировна,  директор школы, председатель коми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комиссии: Филиппов Данил Павлович, учитель иностранного язы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рникова Ольга Анатольевна, учитель истории и обществозн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дулфатахова Эльмира Абасагаевна,  учитель географии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ыгова Ольга Александровна,  специалист УО по методической работе администрации МО «Вешкаймский райо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ягина Людмила Владимировна,  директор школы, председатель коми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комиссии: Рязанцева Людмила Алексеевна,  учитель начальных клас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а Анастасия Николаевна, 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дулфатахова Эльмира Абасагаевна, учитель биологии и географ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ыгова Ольга Александровна,  специалист УО по методической работе администрации МО «Вешкаймский райо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ягина Людмила Владимировна,  директор школы, председатель коми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комиссии: Филиппов Данил Павлович,  учитель иностранного язы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еева Татьяна Михайловна, учитель русского языка и литерту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а Анастасия Николаевна,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ЗР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ыгова Ольга Александровна,  специалист УО по методической работе администрации МО «Вешкаймский райо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ягина Людмила Владимировна,  директор школы, председатель коми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комиссии: Захарова Анастасия Николаевна, заместитель директора по УВР, учитель технолог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ов Дмитрий Александрович учитель физкульту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авков Денис Евгеньевич, учитель ОБЗ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ыгова Ольга Александровна,  специалист УО по методической работе администрации МО «Вешкаймский райо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ягина Людмила Владимировна,  директор школы, председатель коми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комиссии: Захарова Анастасия Николаевна, заместитель директора по УВ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ов Дмитрий Александрович, учитель физкульту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авков Денис Евгеньевич,  учитель ОБЗ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ыгова Ольга Александровна,  специалист УО по методической работе администрации МО «Вешкаймский райо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ягина Людмила Владимировна,  директор школы, председатель коми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комиссии: Захарова Анастасия Николаевна, заместитель директора по УВР, учитель технолог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ова Лариса Евгеньевна, учитель технологии МОУ Вешкаймская СОШ №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отова Лариса анатольевна, учитель технологии МОУ Бекетовская С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/>
        <w:t>МОУ Чуфаровская СШ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61"/>
        <w:gridCol w:w="364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У Чуфаровская СШ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никова Ирина Александровна, 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комиссии: Петраковская Елена Евгеньевна, учитель русского языка и литератур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а Ирина Алексеевна, учитель русского языка и литерату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савина Марина Александровна, учитель русского языка и литературы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никова Ирина Александровна, 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комиссии: Петраковская Елена Евгеньевна, учитель русского языка и литератур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а Ирина Алексеевна, учитель русского языка и литерату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савина Марина Александровна, учитель русского языка и литератур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никова Ирина Александровна, 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 Тарасова Ирина Алексеевна, учитель русского языка и литерату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хова Мария Владимировна, учитель истории и обществозн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итриева Анастасия Александровна, учитель географи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никова Ирина Александровна, 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 Тарасова Ирина Алексеевна, учитель русского языка и литерату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хова Мария Владимировна, учитель истории и обществозн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итриева Анастасия Александровна, учитель географ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 специалис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никова Ирина Александровна, 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 Юдина Любовь Николаевна, руководитель ШМО естественно – математического цик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ягина Ирина Николаевна, учитель географ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итриева Анастасия Александровна,  учитель географи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никова Ирина Александровна, 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 Корчагина Татьяна Викторовна, учитель иностранного язы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траковская Елена Евгеньевна,  учитель русского языка и литератур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а Ирина Алексеевна, учитель русского языка и литературы.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никова Ирина Александровна, 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комиссии: Гришова Галина Николаевна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 Сергей Петрович, учитель физкуль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, учитель ОБЗР МОУ Каргинская СОШ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никова Ирина Александровна, 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комиссии: Солоненко Екатерина Евгеньев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куль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 Сергей Петрович, учитель физкуль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.П., учитель физической культуры МОУ Шарловская СШ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 специалист УО по методической работ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никова Ирина Александровна, 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комиссии: Гришова Галина Николаев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 Сергей Петрович,  учитель физкуль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ганова Т.Ю., учитель технологии МБОУ Вешкаймский лицей</w:t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МОУ Шарловская СШ имени Б.С. Борис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41"/>
        <w:gridCol w:w="44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ОУ Шарловская СШ им.Б.С.Борис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янова Наталья Александровна,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комиссии: Смекаленкова Светлана Михайловна, учитель иностранного язык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гина Марина Александро учитель русского языка и литерату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а Людмила Дмитриевна, учитель русского языка и литературы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янова Наталья Александровна,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комиссии: Смекаленкова Светлана Михайловна, учитель иностранного язык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гина Марина Александровна, учитель русского языка и литерату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а Людмила Дмитриевна, учитель русского языка и литератур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янова Наталья Александровна,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 Смекаленкова Светлана Михайловна, учитель иностранного язы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льга Павловна, учитель истории и обществозн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иреева Юлия владимировна, учитель географи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янова Наталья Александровна,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 Смекаленкова Светлана Михайловна, учитель иностранного язы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льга Павловна, учитель истории и обществозн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Наталья Сергеевна, учитель истории и обществознан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янова Наталья Александровна,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 Смекаленкова Светлана Михайловна, учитель иностранного язы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гина Марина Александровна, учитель русского языка и литера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иреева Юлия Владимировна, учитель биологии и географи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янова Наталья Александровна,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 Смекаленкова Светлана Михайловна, учитель иностранного язы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гина Марина Александровна, учитель русского языка и литер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а Людмила Дмитриевна, учитель русского языка и литератур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янова Наталья Александровна,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 Герасимова Екатерина Евгеньевна,  учитель технолог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льга Павловна, учитель физкуль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уб Александр Юрьевна, учитель физкультуры и ОБЗР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янова Наталья Александровна,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 Герасимова Екатерина Евгеньевна, учитель технолог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льга Павловна  учитель физкуль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уб Александр Юрьевич, учитель физкультуры и ОБЗР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ыгова Ольга Александровна, специалист УО по методической работе администрации МО «Вешкаймский район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янова Наталья Александровна, директор школы,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 Герасимова Екатерина Евгеньена, учитель технолог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льга Павловна,  учитель физкуль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уб Александр Юрьевич, учитель физкультуры и ОБЗР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pacing w:val="-6"/>
        </w:rPr>
      </w:pPr>
      <w:r>
        <w:rPr>
          <w:rFonts w:eastAsia="Calibri" w:cs="PT Astra Serif;Times New Roman" w:ascii="PT Astra Serif;Times New Roman" w:hAnsi="PT Astra Serif;Times New Roman"/>
          <w:b/>
          <w:spacing w:val="-6"/>
        </w:rPr>
        <w:t>муниципальных апелляционных комиссий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pacing w:val="-6"/>
        </w:rPr>
      </w:pPr>
      <w:r>
        <w:rPr>
          <w:rFonts w:eastAsia="Calibri" w:cs="PT Astra Serif;Times New Roman" w:ascii="PT Astra Serif;Times New Roman" w:hAnsi="PT Astra Serif;Times New Roman"/>
          <w:b/>
          <w:spacing w:val="-6"/>
        </w:rPr>
        <w:t>для проведения процедуры апелляции на школьном этапе всероссийской олимпиады школьников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pacing w:val="-6"/>
        </w:rPr>
      </w:pPr>
      <w:r>
        <w:rPr>
          <w:rFonts w:eastAsia="Calibri" w:cs="PT Astra Serif;Times New Roman" w:ascii="PT Astra Serif;Times New Roman" w:hAnsi="PT Astra Serif;Times New Roman"/>
          <w:b/>
          <w:spacing w:val="-6"/>
        </w:rPr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строном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кин Вячеслав Александрович, декан факультета педагогики </w:t>
        <w:br/>
        <w:t>и психологии, доцент кафедры физики и технических дисциплин, доцент кафедры физики и технических дисциплин федерального государственного бюджетного образовательного учреждения высшего образования «Ульяновский государственный педагогический университет им.И.Н.Ульянова», кандидат педагогических наук (по согласованию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Члены комисс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лтунин Константин Константинович, доцент кафедры физики </w:t>
        <w:br/>
        <w:t>и технических дисциплин федерального государственного бюджетного образовательного учреждения высшего образования «Ульяновский государственный педагогический университет им.И.Н.Ульянова», кандидат физико-математических наук, доцент (по согласованию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Шишкарёв Виктор Вячеславович, заведующий кафедрой физики </w:t>
        <w:br/>
        <w:t>и технических дисциплин федерального государственного бюджетного образовательного учреждения высшего образования «Ульяновский государственный педагогический университет им.И.Н.Ульянова», кандидат технических наук, доцент (по согласованию)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pacing w:val="-6"/>
        </w:rPr>
      </w:pPr>
      <w:r>
        <w:rPr>
          <w:rFonts w:eastAsia="Calibri" w:cs="PT Astra Serif;Times New Roman" w:ascii="PT Astra Serif;Times New Roman" w:hAnsi="PT Astra Serif;Times New Roman"/>
          <w:b/>
          <w:spacing w:val="-6"/>
        </w:rPr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Биолог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седатель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няев Игорь Сергеевич, доцент кафедры биологии и химии федерального государственного бюджетного образовательного учреждения высшего образования «Ульяновский государственный педагогический университет им.И.Н.Ульянова», кандидат биологических наук </w:t>
        <w:br/>
        <w:t>(по согласованию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лены комисс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рчик Людмила Антоновна, доцент кафедры биологии человека и основ медицинских знаний федерального государственного бюджетного образовательного учреждения высшего образования «Ульяновский государственный педагогический университет имениИ.Н. Ульянова», кандидат биологических наук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Масленников Андрей Викторович, профессор кафедры биологии </w:t>
        <w:br/>
        <w:t>и химии федерального государственного бюджетного образовательного учреждения высшего образования «Ульяновский государственный педагогический университет им.И.Н.Ульянова», кандидат биологических наук (по согласованию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нформатик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шков Даниил Александрович, старший преподаватель кафедры «Вычислительная техника» федерального государственного бюджетного образовательного учреждения высшего образования «Ульяновский государственный технический университет» (по согласованию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ашичкин Максим Олегович, заместитель директора по проектной деятельности Центра цифрового образования детей «IT-куб»</w:t>
        <w:br/>
        <w:t>(по согласованию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ыртдинов Ильмир Ирфанович, директор Центра цифрового образования «IT-Куб. Ульяновск» (по согласованию).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pacing w:val="-6"/>
        </w:rPr>
      </w:pPr>
      <w:r>
        <w:rPr>
          <w:rFonts w:eastAsia="Calibri" w:cs="PT Astra Serif;Times New Roman" w:ascii="PT Astra Serif;Times New Roman" w:hAnsi="PT Astra Serif;Times New Roman"/>
          <w:b/>
          <w:spacing w:val="-6"/>
        </w:rPr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атематик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амойлов Леонид Михайлович, педагог дополнительного образования Областной государственной автономной нетиповой образовательной организации «Центр выявления и поддержки одарённых детей в Ульяновской области «Алые паруса», доктор физико-математических нау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лены комисс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винов Юрий Геннадьевич, кандидат физико-математических наук, доцент кафедры прикладной математики федерального государственного бюджетного образовательного учреждения высшего образования «Ульяновский государственный университет» (по согласованию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лиадова Елена Викторовна, кандидат физико-математических наук, доцент (по согласованию).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pacing w:val="-6"/>
        </w:rPr>
      </w:pPr>
      <w:r>
        <w:rPr>
          <w:rFonts w:eastAsia="Calibri" w:cs="PT Astra Serif;Times New Roman" w:ascii="PT Astra Serif;Times New Roman" w:hAnsi="PT Astra Serif;Times New Roman"/>
          <w:b/>
          <w:spacing w:val="-6"/>
        </w:rPr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изик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Явтушенко Марина Сергеевна, кандидат физико-математических наук, педагог дополнительного образования Областной государственной автономной нетиповой образовательной организации «Центр выявления и поддержки одарённых детей в Ульяновской области «Алые паруса», учитель физики областной государственной автономной общеобразовательной организации многопрофильный лицей № 20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Габитов Вадим Маратович, педагог дополнительного образования Областной государственной автономной нетиповой образовательной организации «Центр выявления и поддержки одарённых детей в Ульяновской области «Алые паруса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Доброхотов Сергей Борисович, заслуженный учитель РФ, педагог дополнительного образования Областной государственной автономной нетиповой образовательной организации «Центр выявления и поддержки одарённых детей в Ульяновской области «Алые паруса».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pacing w:val="-6"/>
        </w:rPr>
      </w:pPr>
      <w:r>
        <w:rPr>
          <w:rFonts w:eastAsia="Calibri" w:cs="PT Astra Serif;Times New Roman" w:ascii="PT Astra Serif;Times New Roman" w:hAnsi="PT Astra Serif;Times New Roman"/>
          <w:b/>
          <w:spacing w:val="-6"/>
        </w:rPr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Хим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седатель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ртыков Тимур Абдуварисович, учитель химии муниципального бюджетного общеобразовательного учреждения «Губернаторский лицей № 101 имени Народного учителя Российской Федерации Ю.И. Латышева» при федеральном государственном бюджетном образовательном учреждении высшего образования «Ульяновский государственный педагогический университет имени И.Н. Ульянова», кандидат педагогических наук (по согласованию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лены комисс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шкова Любовь Михайловна, учитель химии муниципального бюджетного общеобразовательного учреждения «Средняя школа №42», Заслуженный учитель РФ (по согласованию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дова Юлия Валерьевна, директор муниципального бюджетного общеобразовательного учреждения города Ульяновска «Губернаторский инженерный лицей №102», учитель химии высшей квалификационной категории (по согласованию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</w:t>
      </w:r>
    </w:p>
    <w:p>
      <w:pPr>
        <w:pStyle w:val="Style15"/>
        <w:tabs>
          <w:tab w:val="clear" w:pos="708"/>
          <w:tab w:val="left" w:pos="351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ШЭ ВСОШ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шкай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Style15"/>
        <w:numPr>
          <w:ilvl w:val="0"/>
          <w:numId w:val="2"/>
        </w:numPr>
        <w:rPr/>
      </w:pPr>
      <w:r>
        <w:rPr/>
        <w:t>МОУ Бекетовская СШ имени Б.Т.  Павло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97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жюри (укажите председателя и членов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– Макарова Марина Александровна-учитель русского языка и литературы МОУ Бекетовская СШ имени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зонова Диана Альмировна учитель русского языка и литературы МОУ Бекетовская СШ имени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жарова Ирина Александровна – учитель начальных классов МОУ Бекетовская СШ имени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апова Лариса Сергеевна – учитель начальных классов МОУ Бекетовская СШ имени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якова Валентина Викторвна  – учитель начальных классов МОУ Бекетовская СШ имени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Болотов Сергей Юрьевич – учитель истории и обществознания МОУ Бекетовская СШ имени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Юлия Евгеньевна – учитель истории и обществознания МОУ Бекетовская СШ имени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онова Анастасия Олеговна – учитель истор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якина Татьяна Петровна– учитель истри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ова Марина Александровна- учитель русского языка и литературы МОУ Бекетовская СШ имени Б.Т. Павлов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а Лариса Анатольевна– учитель биологии МОУ Бекетовская СШ имени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а Наталья Валентиновна– учитель биоог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гова Марина Владимировна– учитель биологии МБОУ Вешкаймский лицей имени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ягина Ирина Николаевна  – учитель биолог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чурова Антонина Ивановна – учитель биологии МОУ Стемасская СОШ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- учитель физик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ус Ирина Валерьевна  – учитель математик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шкина Татьяна Александровна– учитель физики 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вильгина Ольга Викторовна– учитель физики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нина Вера Николаевна – учитель физики МОУ Вешкаймская СОШ №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ус Ирина Валерьевна – учитель математик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Евгения Сергеевна – учитель иформатик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рева Оксана Анатольевна  – учитель математик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якова Валентина Викторовна  – учитель начальных классов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жарова Ирина Александровна  – учитель начальных классов МОУ Бекетовская СШ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Болотов Сергей Юрьевич  – учитель истории и обществознания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Юлия Евгеньевна  – учитель истории и обществознания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адина Галина Валентиновна – учитель истории МБОУ Вешкаймский лицей имени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Наталья Сергеевна – учитель истории МОУ Шар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орникова Ольга Анатольевна  – учитель истории МОУ Ермоловская СШ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– Макарова Марина Александровна  – учитель русского языка и литературы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зонова Диана Альмировна - учитель русского языка и литературы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жарова Ирина Александровна– учитель начальных классов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апова Лариса Сергеевна – учитель начальных классов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якова Валентина Викторовна– учитель начальных классов МОУ Бекетовская СШ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ксгорт Людмила Андреевна  – учитель географи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а Лариса Анатольевна – учитель биологи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ьцева Анастасия Александровна – учитель истории МОУ Мордово-Белоключе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 М.аксим Сергеевич– учитель истории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 – учитель истории МОУ Каргинская СОШ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 Виталий Юрьевич – учитель физической культуры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нералов Дмитрий Александрович, учитель физической культуры МОУ Ермо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 Максим Сергеевич,  – учитель физической культуры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 Сергей Петрович,  – тренер-преподаватель МБУ ДО ДЮ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ьзова Наталья Александровна– тренер-преподаватель МБУ ДО ДЮСШ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(технология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а Лариса Анатольевна  – учитель труда (технологии)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 – учитель технологи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якова Валентина Викторовна – учитель начальных классов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калина Лариса Владимировна – учитель начальных классов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апова Лариса Сергеевна – учитель начальных классов МОУ Бекетовская СШ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ус Ирина Валерьевна– учитель иностранного языка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ксгорт Людмила Андреевна– учитель иностранного языка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ллипов Данил Павлович,  учитель иностранного языка МОУ Ермоловская СШ им.П.Д.Дорогойченк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апшина Елена Евгеньевна– учитель иностранного языка МОУ Вешкаймская СОШ №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шина Ксения Олеговна – учитель иностранного языка МБОУ Вешкаймский лицей им.Б.П.Зиновьева при УлГТУ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,  учитель ОБЗР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 Александр Егорович– учитель ОБЗР МБОУ Вешкаймский лицей имени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– учитель ОБЗР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 Максим Сергеевич– учитель ОБЗР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уб Александр Юрьевич – учитель ОБЗР МОУ Шарловская СШ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МБОУ Вешкаймский лицей имени Б. П. Зиновьева при УлГТ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"/>
        <w:gridCol w:w="6912"/>
        <w:gridCol w:w="23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Учебный предме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Состав жюр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Английский язы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Панкина Наталья Сергеевна,  учитель английского языка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Першина Ксения Олеговна, учитель английского языка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Линькова Марина Геннадьевна,  учитель английского языка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 Герус Ирина Валерьевна,  учитель английского языка Бекетовская СШ им Б.Т. Павлова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 Лапшина Елена Евгеньевна,  учитель английского языка МОУ Вешкаймская СОШ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Биолог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Немова Любовь Юрьевна, учитель биолог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2.Гаранина Людмила Дмитриевна,  учитель биологии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Читнева Марина Геннадьевна,  учитель биологии и химии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4.Болгова Марина Владимировна,  учитель биологии МБОУ Вешкаймский лицей им.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Звягина Ирина Николаевна, учитель биологии МОУ Вешкаймская СОШ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Географ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1.Немова Любовь Юрьевна,  учитель биолог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2.Гаранина Людмила Дмитриевна, учитель географии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 Боксгорт Людмила Андреевна, учитель географии МОУ Бекетовская СШ им Б.Т Павлова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Дмитриева Анастасия Александровна,  учитель географии МОУ Чуфаровской СШ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. Звягина И. Н. учитель географии МОУ Вешкаймская СОШ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Информатика (ИКТ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1.Канабеева Анастасия Юрьевна,  учитель информатики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 Костина Ксения Сергеевна, учитель информатики МБОУ Вешкаймский лицей им Б. П. Зиновьева при 6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 Ключарева Анастасия Андреевна,  учитель физики и информатики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Сурнина Вера Николаевна,  учитель информатики МОУ Вешкаймская СОШ №1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Мозина Евгения Сергеевна , учитель информатики МОУ Бекетовская СШ им Б.Т Павлова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Искусство (МХК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Знамцева Лариса Юрьевна, учитель МХК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Ежова Татьяна Владимировна, учитель ИЗО МБОУ Вешкаймский лицей им. Б.П.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 Айнудинова Елена Сафовна, учитель ОДНКНР ИЗО МБОУ Вешкаймский лицей им. Б.П.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Юдина Светлана Вячеславовна, учитель литературы МОУ Вешкаймская СОШ №1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.Пимонова Галина Анатольевна,  учитель МХК МОУ Вешкаймская СОШ №1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Истор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  Зубкова Нина Александровна,  учитель истор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Аладина Галина Валентиновна, учитель истор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 Аксёнова Мария Анатольевна, учитель истории и обществознания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4.Лапушкина Татьяна Валентиновна, учитель истории и обществознания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Ионова Анастасия Олеговна,  учитель истории и обществознания МОУ Вешкаймская СОШ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Литерату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Воронцова Эльмира Лекмановна,  учитель литературы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асильева Ирина Владимировна, учитель литературы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Гусева Елена Владимировна,  учитель литературы МБОУ Вешкаймский лицей им Б. П.Зиновьевп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4.Платонова Екатерина Алексеевна, учитель литературы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5.Скиртач Надежда Алексеевна,  учитель литературы МБОУ Вешкаймский лицей им Б.П.Зиновьева при УлГТ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Математ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 Шемырева Ирина Васильевна,  учитель математик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2.Канабеева Анастасия Юрьевна,  учитель математики МБОУ Вешкаймский лицей им Б.П.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Костина Ксения Сергеевна,  учитель математики МБОУ Вешкаймский лицей им Б.П.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4.Жеганова Татьяна Юрьевна, учитель математики МБОУ Вешкаймский лицей им Б.П.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 Гайскова Наталия Евгеньевна, учитель математики МОУ Вешкаймская СОШ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Обществозна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  Зубкова Нина Александрона, учитель истор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Аладина Галина Валентиновна,  учитель истор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 Аксёнова Мария Анатольевна,  учитель истории и обществознания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4.Лапушкина Татьяна Валентиновна,  учитель истории и обществознания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Ионова Анастасия Олеговна, учитель истории и обществознания МОУ Вешкаймская СОШ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ОБЗ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Лешин Александр Егорович,  учитель ОБЗР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 Прибылов Андрей Петрович,  учитель ОБЗР МОУ Каргинская СОШ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 Гаврилов Андрей Николаевич,  учитель ОБЗР МОУ Бекетовская СШ им Б.Т. Павлова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Звягина Ирина Николаевна,  учитель ОБЗР МОУ Вешкаймская СОШ№1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Кузавков Денис Евгеньевич, учитель ОБЗР МОУ Ермоловская СШ им П.Д.Дорогойченк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Пра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  Зубкова Нина Александровна, учитель истор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Аладина Галина Валентиновна, учитель истор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 Аксёнова Мария Анатольевна,  учитель истории и обществознания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4.Лапушкина Татьяна Валентиновна, учитель истории и обществознания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Ионова Анастасия Олеговна,  учитель истории и обществознания МОУ Вешкаймская СОШ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Русский язы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Воронцова Эльмира Лекмановна, учитель литературы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Васильева Ирина Владимировна,  учитель литературы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Гусева Елена Владимировна,  учитель литературы МБОУ Вешкаймский лицей им Б. П.Зиновьевп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4.Платонова Екатерина Алексеевнаучитель литературы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5.Скиртач Надежда Алексеевна,  учитель литературы МБОУ Вешкаймский лицей им Б.П.Зиновьева при УлГТ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Технолог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Жеганова Татьяна Юьевна,  учитель технолог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 Ключарева Анастасия Андреевна,  учитель технолог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Власова Елена Александровна, учитель технолог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Знамцева Лариса Юрьевна, учитель технолог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Турнова Лариса Евгеньевна, учитель технологии МОУ Вешкаймская СОШ №1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Физ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Ключарева Анастасия Андреевна, учитель физик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Сурнина Вера Николаевна, учитель физики МОУ Вешкаймская СОШ №1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Кошкина Татьяна Александровна,  учитель физики МОУ Каргинская СОШ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Гаврилов Андрей Николаевич,  учитель физики МОУ Бекетовская СШ им Б.Т. Павлова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 Кузавков Денис Евгеньевич,  учитель физики МОУ Ермоловская СШ им П.Д.Дорогойченк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Физическая культу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Хамдеев Александр Сергеевтч, учитель физической культуры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 Глушак Василий Петрович, учитель физической культуры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 Канабеев Дмитрий Венедиктович,  учитель физической культуры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 Дронина Галина Александровна, учитель физической культуры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Генералов Дмитрий Александрович,  учитель физической культуры МОУ Ермоловская СШ им П.Д.Дорогойченк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Хим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 Читнева Марина Геннадьевна,  учитель хим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2 Гаранина Людмила Дмитриевна,  учитель географии и химии  МБОУ Вешкаймский лицей им Б.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Абдулфатахова Эльмира Абасагаевна, учитель химии МОУ Ермоловская СШ им П.Д.Дорогойченко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 Сурнина Вера Николаевна,  учитель химии МОУ Вешкаймская СОШ №1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Лощенина Светлана Николаевна, учитель химии МОУ Каргинская СОШ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Эколог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Немова Любовь Юрьевна,  учитель биолог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2.Гаранина Людмила Дмитриевна,  учитель биологии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Читнева Марина Геннадьевна, учитель биологии и химии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4.Болгова Марина Владимировна,  учитель биологии МБОУ Вешкаймский лицей им.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Звягина Ирина Николаевна,  учитель биологии МОУ Вешкаймская СОШ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Краеведе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  Зубкова Нина Александровна, учитель истор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Аладина Галина валентиновна,  учитель истор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 Аксёнова Мария Анатольевна, учитель истории и обществознания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4.Лапушкина Татьяна Валентиновна, учитель истории и обществознания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Ионова Анастасия Олеговна, учитель истории и обществознания МОУ Вешкаймская СОШ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 xml:space="preserve">Немецкий язык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Линькова Марина Геннадьевна, учитель английского и немецкого языков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 Платова  Наталья Владимировна,  учитель немецкого языка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3. Скиртач Надежда Алексеевна, учитель немецкого языка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4. Лапшина Елена Евгеньевна,  учитель немецкого языка МОУ Вешкаймская СОШ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 xml:space="preserve">Экономика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/>
              </w:rPr>
              <w:t>1.  Зубкова Нина Александровна,  учитель истор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2.Аладина Галина Валентиновна, учитель истории МБОУ Вешкаймский лицей им Б.П. Зиновьева при УлГТУ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3. Аксёнова Мария Анатольевна, учитель истории и обществознания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4.Лапушкина Татьяна Валентиновна, учитель истории и обществознания МБОУ Вешкаймский лицей им Б. П. Зиновьева при УлГТУ 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>5.Ионова Анастасия Олеговна, учитель истории и обществознания МОУ Вешкаймская СОШ 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МОУ Вешкаймская СОШ №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ый предме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жю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Лапшина Елена Евгеньевна, учитель английского языка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Першина Ксения Олеговна,  учитель английского языка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Панкина Наталья Сергеевна, учитель английского языка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Линькова Марина Геннадьевна,  учитель английского языка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Герус Ирина Валерьевна, МОУ Бекетовская СШ им Б.Т. Пав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Звягина Ирина Николаевна,  учитель биолог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Сурнина Вера Николаевна,  учитель биолог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Немова Любовь Юрьевна,  учитель биологи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Болотова Лариса Анатольевна, учитель биологии МОУ Бекетовская СШ им Б.Т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Прибылова Наталья Валентиновна, учитель биологии МОУ Каргинская СО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Звягина Ирина Николаевна,  учитель географ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мова Любовь Юрьевна, учитель биологи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Боксгорт Людмила Андреевна,  учитель географии МОУ Бекетовская СШ им Б.Т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Дмитриева Анастасия Александровна,  учитель географии МОУ Чуфаровской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Лощенина Светлана Николаевна,  учитель географии МОУ Каргинская СО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(ИКТ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Сурнина Вера Никоаевна, учитель информатик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озина Евгения Сергеевна,  учитель информатики МОУ Бекетовская СШ им Б.Т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Павлова Любовь Сергеевна, учитель информатик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Канабеева Наталья Александровна,  учитель информатик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 Кузавков Денис Евгеньевич, учитель инфоматики МОУ Ермоловская СШ им П.Д.Дорогойчен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(МХК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имонова Галина Анатольевна, учитель МХК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Знамцева Лариса Юрьевна,  учитель МХК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Немова Юлия Евгеньевна,  учитель МХК МОУ Бекетовская СШ им Б.Т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Наумова Светлана Владимировна,  учитель МХК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Юдина Светлана Вячеславовна, учитель литературы МОУ Вешкаймская СОШ №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Ионова Анастасия Олеговна, учитель истор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Болотов Сергей Юрьевич, учитель истории МОУ Бекетовская СШ им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 Зубкова Нина Александровна, учитель истори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Аладина Галина Валентиновна, учитель истори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Прибылов Андрей Петрович,  учитель истории МОУ Каргинская СО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Юдина Светлана Вячеславовна, учитель литературы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Пимонова Галина Анатольевна,  учитель литературы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Воронцова Эльмира Лекмановна,  учитель литературы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Васильева Ирина Владимировна,  учитель литературы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Макарова Марина Александровна, учитель литературы МОУ Бекетовская СШ им Б.Т. Пав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Гайскова Наталия Евгеньевна, учитель математик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атвеева Светлана Валентиновна, учитель математик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Шмырева Ирина Васильевна,  учитель математик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Герус Ирина Валерьевна, учитель математики МОУ Бекетовская СШ им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Беляева Любовь Петровна, учитель математики МОУ Каргинская СО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Ионова Анастасия Олеговна, учитель обществознания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Зубкова Нина Александровна,  учитель обществознания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Болотов Сергей Юрьевич, учитель обществознания МОУ Бекетовская СШ им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Прибылов Андрей Петрович, учитель обществознания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Аладина Галина Валентиновна, учитель обществознания МБОУ Вешкаймский лицей им Б.П. Зиновьева при УлГ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Звягина Ирина Николаевна,  учитель ОБЗР МОУ Вешкаймская СОШ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Прибылов Андрей Петрович,  учитель ОБЗР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Гаврилов Андрей Николаевич, учитель ОБЗР МОУ Бекетовская СШ им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Лешин Александр Егорович,  учитель ОБЗР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Кузавков Денис Евгеньевич, учитель ОБЗР МОУ Ермоловская СШ им П.Д.Дорогойчен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Ионова Анастасия Олеговна,  учитель обществознания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Зубкова Нина Александровна,учитель обществознания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Болотов Сергей Юрьевич, учитель обществознания МОУ Бекетовская СШ им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Прибылов Андрей Петрович,  учитель обществознания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Аладина Галина Валентиновнаучитель обществознания МБОУ Вешкаймский лицей им Б.П. Зиновьева при УлГ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Юдина Светлана Вячеславовна,учитель русского языка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Пимонова Галина Анатольевна, учитель русского языка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Воронцова Эльмира Лекмановна, учитель русского языка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Васильева Ирина Владимировна, учитель русского языка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Сандальнова Ирина Николаевна,  учитель русского языка МОУ Каргинская СО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Турнова Лариса Евгеньевна, учитель технолог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Жеганова Татьяна Юрьевна,  учитель технологи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Ключарева Анастасия Андреевна, учитель технологи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Гаврилин Андрей Николаевич, учитель технологии МОУ Бекетовская СШ им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Прибылов Андрей Петрович, учитель технологии МОУ Каргинская СО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Сурнина Вера Николаевна, учитель физик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Кошкина Татьяна Александровна, учитель физик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Гаврилин Андрей Николаевич, учитель физики МОУ Бекетовская СШ им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Ключарева Анастасия Андреевна,  учитель физик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Кузавков Денис Евгеньевич, учитель физики МОУ Ермоловская СШ им П.Д.Дорогойчен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Хамдеев Александр Сергеевич, учитель физической культуры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Глушак Василий Петрович, учитель физической культуры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Канабеев Дмитрий Венедиктович,  учитель физической культуры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Мозин Виталий Юрьевич, учитель физической культуры МОУ Бекетовская СШ им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Генералов Дмитрий Александрович,  учитель физической культуры МОУ Ермоловская СШ им П.Д.Дорогойчен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Сурнина Вера Николаевна, учитель хим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Лощенина Светлана Николаевна,  учитель хим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Абдулфатахова Эльмира Абасагаевна, учитель химии МОУ Ермоловская СШ им П.Д.Дорогойч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Читнева Марина Геннадьевна, учитель хими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Андрианова Наталья Александровна, учитель химии МОУ Шарловская С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Звягина Ирина Николаевна, учитель биолог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Гаранина Людмила Дмитриевна, учитель биологи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Немова Любовь Юрьевна, учитель биологи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Болотова Лариса Анатольевна,  учитель биологии МОУ Бекетовская СШ им Б.Т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Прибылова Наталья Валентиновна, учитель биологии МОУ Каргинская СО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еде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Ионова Анастасия Олеговна,  учитель истор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Болотов Сергей Юрьевич, учитель истории МОУ Бекетовская СШ им Б.Т. 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 Зубкова Нина Александровна,  учитель истори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Аладина Галина Валентиновна,  учитель истории МБОУ Вешкаймский лицей им Б.П. Зиновьева при УлГ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Прибылов Андрей Петрович, учитель истории МОУ Каргинская СОШ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МОУ Каргинская СОШ</w:t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10"/>
        <w:gridCol w:w="2501"/>
        <w:gridCol w:w="270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ь в О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 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шкина Татьяна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к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Любовь Пет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>
          <w:trHeight w:val="3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арева Анастасия Андре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ки МБОУ Вешкаймский лиц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>
          <w:trHeight w:val="3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шкарева Еле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математики МОУ Мордово-Белоключевская СОШ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>
          <w:trHeight w:val="3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Людмила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ки и математики МОУ Мордово-Бело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ёнина Светла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географи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нина Людмила Дмитри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географии МБОУ Вешкаймский лицей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ьцева  Анастасия 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географии МОУ Мордово-Бело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ягина Ири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географии МОУ Вешкаймская СОШ №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сторг Людмила Андре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географии МОУ Бекетовская С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дальнова Ири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ова Светлана Владими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урзина Людмила Анатоль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 и литературы МОУ Мордово-Белор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евалова Ирина Владими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Ольга Геннадь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ёнина Светла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хими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нева Марина Геннадь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химии МБОУ Вешкаймский лицей имени Б. П. Зиновьева при УлГТ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анова Наталья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химии МОУ Шарловская С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нина Вер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химииМОУ Вешкаймская СОШ №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а Наталья Валентин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,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а Наталья Валентин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якина Татьяна Пет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МОУ Мордово-Белр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МБОУ Вешкаймский лиц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онова Анастасия Олег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МОУ Вешкаймская СОШ №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шкина Татьяна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астрономи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астрономии МОУ Бекетовская С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арева Анастасия Андре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астрономии МБОУ Вешкаймский лиц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шкарева Еле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 МОУ Мордово-Бело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Людмила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ки МОУ Мордово-Бело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рёнина Вероника Викто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остранного языка 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>
          <w:trHeight w:val="29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шина Елена Евгенье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остранного языка МОУ Вешкаймская СОШ №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>
          <w:trHeight w:val="2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Галина Алексе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остранного языка МОУ Мордово-Бело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>
          <w:trHeight w:val="2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шина Ксения Олег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остранного языка МБОУ Вешкаймский лиц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>
          <w:trHeight w:val="2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екаленкова Светлана Михайл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остранного языка МОУ Чуфаровская С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а Наталья Валентин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ьцева Анастасия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 МОУ Мордово-Бело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нина Вер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 МОУ Вешкаймская СОШ №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анова Наталья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 МОУ Шарловская С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гова Марина Владими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 МБОУ Вешкаймский лиц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дальнова Ирина Никола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 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жюри 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Ольга Геннадь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ова Светлана Владими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урзина Людмила Анатоль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 МОУ Мордово-Бело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севалова Ирина Владими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Любовь Пет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Любовь Серге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 и информатик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ляева Любовь Пет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шкарева Еле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 МОУ Мордово-Бело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шкина Татьяна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к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ёнин Борис Василье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ческой культуры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якина Татьяна Пет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ческой культуры МОУ Мордово-Бело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льга Павл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ческой культуры МОУ Шарловская С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 Виталий Юрье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ческой культуры МОУ Бекетовская С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нералов Дмитрий Александро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ческой культуры МОУ Ермоловская С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ОБЖ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ОБЖ МОУ Бекетовская С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ёнин Борис Василье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ической культуры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ягина Ири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ОБЖ МОУ Вешкаймская СОШ №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ков Денис Евгенье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ОБЖ МОУ Ермоловская С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шакова Татья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жин Владимир Андреевич</w:t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 МОУ Мордово-Бело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мцева Лариса Юрь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 МБОУ Вешкаймский лиц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асимова Екатерина Евгень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 МОУ Шарловская С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Любовь Серге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Евгения Серге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 МОУ Бекетовская С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беева Анастасия Юрь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 МБОУ Вешкаймский лиц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шкарева Еле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 и информатики МОУ Мордово-Белоключев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нина Вер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 МОУ Вешкаймская СОШ №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(МХ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ова Светлана Владими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ХК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мцева Лариса Юрь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ХК МБОУ Вешкаймский лиц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>
          <w:trHeight w:val="36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а Наталья Валентин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шакова Татья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зобразительного искусства МОУ Каргинская СО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МОУ Мордово-Белоключевская СОШ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4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жюри</w:t>
            </w:r>
          </w:p>
        </w:tc>
      </w:tr>
      <w:tr>
        <w:trPr>
          <w:trHeight w:val="1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Беляева Людмила Александровна,  учитель математик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Пушкарёва Елена Николаевна, учитель математик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Л.П., учитель математик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закова Л.А., учитель математик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шкина Т.Н., учитель математики МОУ Каргинская СОШ</w:t>
            </w:r>
          </w:p>
        </w:tc>
      </w:tr>
      <w:tr>
        <w:trPr>
          <w:trHeight w:val="19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Беляева Л.А., учитель физик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Кулинич А.В., учитель физики МОУ Шар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Любовь Петровна, учитель физик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шкина Татьяна Александровна,  учитель физик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шкарёва Елена Николаевна, учитель физик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Беляева Людмила Александровна, учитель информатики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Пушкарёва Елена Николаевна,  учитель информатики МОУ Мордово-Белоключевская СО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дрианова Наталья Александровна,  учитель информатики МОУ Шар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беева Анастасия Юрьевна,  учитель информатики МБОУ Вешкаймский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Любовь Сергеевна, учитель информатик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6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Мальцева Анастасия Александровна,  учитель биологии МОУ Мордово-Белр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Болотова Лариса Анатольевна, учитель биологи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ёнина Светлана Николаевна,  учитель биолог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а Наталья Валентиновна, учитель биолог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шкарёва Елена Николаевна,  учитель биолог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Лощёнина Светлана Николаевна,  учитель хими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ьцева Анастастия Александровна,  учитель химии 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а Наталья Валентиновна,  учитель хим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нева Марина Геннадьевна, учитель химии МБОУ Вешкаймский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вильгина Ольга Викторовна,  учитель химии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Беляева Людмила Александровна, учитель астрономи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Пушкарёва Елена Александровна, учитель астрономии МОУ Мордово-Белоключевская СО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улинич Александр Васильевич, учитель астрономии МОУ Шар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шкина Татьяна Александровна,  учитель астрономии МОУ Шар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Любовь Петровна, учитель астроном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, обществозн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Алякина Татьяна Петровна, учитель истори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Прибылова Наталья Валентиновна,учитель истор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урзина Людмила Анатольевна,  учитель истор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,  учитель истории МБОУ Вешкаймский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,  учитель истор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Симурзина Людмила Анатольевна, учитель географи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Мальцева Анастасия Александровна,  учитель географи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ёнина Светлана Николаевна, учитель географ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ягина Ирина Николаевна, учитель географ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якина Татьяна Петровна,  учитель географи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Ажина Альфия Гильмановна, учитель русского языка и литературы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Симурзина Людмила Анатольевна, учитель русского языка и литературы МОУ Мордово-Белоключевская СО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закова Лариса Александровна,  учитель начальных классов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ягова Елена Ивановна, учитель начальных классов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дальнова Ирина Николаевна,  учитель русского языка МОУ Каргинская СОШ</w:t>
            </w:r>
          </w:p>
        </w:tc>
      </w:tr>
      <w:tr>
        <w:trPr>
          <w:trHeight w:val="18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едатель: Ажина Альфия Гильмановна, учитель русского языка и литературы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Симурзина Людмила Анатольевна, учитель русского языка и литературы МОУ Мордово-Белоключевская СО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закова Лариса Александровна,  учитель начальных классов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ягова Елена Ивановна, учитель начальных классов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дальнова Ирина Николаевна, учитель русского языка МОУ Каргинская СОШ</w:t>
            </w:r>
          </w:p>
        </w:tc>
      </w:tr>
      <w:tr>
        <w:trPr>
          <w:trHeight w:val="2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Беляева Галина Алексеевна, учитель немецкого язык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Матрёнина Вероника Викторовна, учитель немецкого языка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екалёнкова Светлана Михайловна,  учитель немецкого языка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чагина Татьяна Викторовна, учитель немецкого языка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това Наталья Владимировна, учитель немецкого языка МБОУ Вешкаймский лицей</w:t>
            </w:r>
          </w:p>
        </w:tc>
      </w:tr>
      <w:tr>
        <w:trPr>
          <w:trHeight w:val="18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Ажин Владимир Андреевич, учитель технологи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Прибылов Андрей Петрович, учитель технолог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ягова Елена Ивановна, учитель  начальных классов МОУ Мордово-Белоключевская СО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закова Лариса Александровна, учитель начальных классов МОУ Мордово-Белоключевская СОШ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льшакова Татьяна Николаевна, учитель технологии</w:t>
              <w:tab/>
              <w:t xml:space="preserve">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Алякина Татьяна Петровна, учитель физической культуры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Ажин Владимир Андреевич, учитель  физической культуры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ёнин Борис Васильевич, учитель физической культуры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льга Павловна, учитель физической культуры МОУ Шар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нералов Дмитрий Александрович, учитель физической культуры  МОУ Ермо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Ажин Владимир Андреевич,  учитель ОБЗР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 Прибылов Андрей Петрович, учитель ОБЗР МОУ Каргинская СО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ягина Ирина Николаевна, учитель ОБЗР МОУ Вешкаймская СОШ №1</w:t>
            </w:r>
          </w:p>
          <w:p>
            <w:pPr>
              <w:pStyle w:val="Normal"/>
              <w:tabs>
                <w:tab w:val="clear" w:pos="708"/>
                <w:tab w:val="center" w:pos="351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Голуб Александр Юрьевич, учитель ОБЗР МОУ Шарловская </w:t>
              <w:tab/>
              <w:t>Ш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влов Максим Сергеевич, учитель ОБЗР МОУ Ховринская ООШ 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МОУ Стемассская СОШ имени А.С. Гриши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26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жюри (укажите председателя и членов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64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деева Наталья Юрьевна- учитель физики МОУ Стемасской СОШ им. А.С. Гришина 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нова Елена Васильевна-учитель математики МОУ Стемасской СОШ им. А.С. Гришина ; Макова Елена Валентиновна-учитель математики МОУ Стемасской СОШ им. А.С. Гришина; Сурнина Вера Николаевна- учитель физики МОУ Вешкаймской СОШ №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шкина Т.А., учитель физики МОУ Кагинская СО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нова Елена Васильевна-учитель математики МОУ Стемасской СОШ им. А.С. Гриш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деева Наталья Юрьевна-учитель физики МОУ Стемасской СОШ им. А.С. Гришина; Макова Елена Валентиновна-учитель математики МОУ Стемасской СОШ им. А.С. Гришина; Гайскова Наталья Евгеньевна-учитель математики МОУ Вешкаймской СОШ №1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рефьева О.В. – учитель начальных классов МОУ Стемасская СО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нова Елена Васильевна-учитель информатики МОУ Стемасской СОШ им.А.С.Гриш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деева Наталья Юрьевна-учитель физики МОУ Стемасской СОШ им. А.С. Гришин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кова Елена Валентиновна-учитель математики МОУ Стемасской СОШ им. А.С. Гришина; Сурнина Вера Николаевна-учитель информатики МОУ Вешкаймской СОШ №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Е.С. – учитель информатики МОУ Бекетовская С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еева Ираида Викторовна-учитель русского языка и литературы МОУ Стемасской СОШ им. А.С. Гриш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набеева Наталья Александровна-учитель русского языка и литературы МОУ Стемасской СОШ им. А.С. Гришина; Тягина Елена Викторовна-учитель начальных классов МОУ Стемасской СОШ им. А.С. Гришина;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Юдина Светлана Вячеславовна-учитель русского языка и литературы МОУ Вешкаймской СОШ №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фьева О.В. – учитель начальных классов МОУ Стемасская СО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еева Ираида Викторовна-учитель русского языка и литературы МОУ Стемасской СОШ им. А.С. Гриш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набеева Наталья Александровна-учитель русского языка и литературы МОУ Стемасской СОШ им. А.С. Гришина; Тягина Елена Викторовна-учитель начальных классов МОУ Стемасской СОШ им. А.С. Гришина;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Юдина Светлана Вячеславовна-учитель русского языка и литературы МОУ Вешкаймской СОШ №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фьева О.В. – учитель начальных классов МОУ Стемас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ind w:left="120" w:hanging="120"/>
              <w:rPr>
                <w:rFonts w:eastAsia="Calibri"/>
              </w:rPr>
            </w:pPr>
            <w:r>
              <w:rPr>
                <w:rFonts w:eastAsia="Calibri"/>
              </w:rPr>
              <w:t>Кочурова Антонина Ивановна-учитель истории 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ицына Анна Ивановна-учитель истории  МОУ Стемасской СОШ им.А.С.Гриш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 – учитель истории МОУ Каргинская СОШИонова Анастасия Олеговна-учитель истории МОУ Вешкаймской СОШ №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монова Галина Анатольевна-учитель русского языка и литературы МОУ Вешкаймской СОШ №1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Calibri"/>
              </w:rPr>
            </w:pPr>
            <w:r>
              <w:rPr>
                <w:rFonts w:eastAsia="Calibri"/>
              </w:rPr>
              <w:tab/>
              <w:t>Кочурова Антонина Ивановна-учитель истории 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ицына Анна Ивановна-учитель истории  МОУ Стемасской СОШ им.А.С.Гриш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 – учитель истории МОУ Каргинская СОШИонова Анастасия Олеговна-учитель истории МОУ Вешкаймской СОШ №1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монова Галина Анатольевна-учитель русского языка и литературы МОУ Вешкаймской СОШ №1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ицына Анна Ивановна-директо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чурова Антонина Ивановна-учитель истории 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 Сергей Юрьевич – учитель истории МОБУ Бекетовская СШИонова Анастасия Олеговна-учитель истории МОУ Вешкаймской СОШ №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 – учитель истории МБОУ Вешкаймский лицей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едени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 Кочурова Антонина Ивановна-учитель истории 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орникова Ольга Анатольевна – учитель истории МОУ Ермоловская СШ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леева Ираида Викторовна-учитель русского языка и литературы 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онова Анастасия Олеговна-учитель истории МОУ Вешкаймской СОШ №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беева Наталья Александровна-учитель русского языка и литературы МОУСтемасской СОШ им.А.С.Гришина 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чурова Антонина Ивановна-учитель географии 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ягина Ирина Николаевна-учитель географии МОУ Вешкаймской СОШ №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нина Людмила Дмитриевна – учитель географии МБОУ Вешкаймский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итриева Анастасия Александровна – учитель географии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ксгорт Людмила Дмитриевна – учитель географи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чурова Антонина Ивановна учитель биологии 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гова М.В. – учитель биологии МБОУ Вешкаймский лицейЖидяева Рамзия Заяртдиновна-химии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ягина Ирина Николаевна-учитель географии МОУ Вешкаймской СОШ №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нина Вера Николаевна-учитель химии МОУ Вешкаймской СОШ №1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чурова Антонина Ивановна-учитель биологии 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а М.В., учитель биологии МБОУ Вешкаймский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дяева Рамзия Заяртдиновна-химии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ягина Ирина Николаевна-учитель географии МОУ Вешкаймской СОШ №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нина Вера Николаевна-учитель химии МОУ Вешкаймской СОШ №1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дяева Рамзия Заяртдиновна-учитель химии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енина С.Н., учитель хим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калина Л.В., учитель хими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вильгина О.В., учитель химии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нина Вера Николаевна-учитель химии МОУ Вешкаймской СОШ №1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ова Елена Валентиновна-учитель технологии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ind w:left="120" w:hanging="120"/>
              <w:rPr>
                <w:rFonts w:eastAsia="Calibri"/>
              </w:rPr>
            </w:pPr>
            <w:r>
              <w:rPr>
                <w:rFonts w:eastAsia="Calibri"/>
              </w:rPr>
              <w:t>Арефьева Ольга Владимировна-учитель начальных классов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ягина Елена Викторовна-учитель начальных классов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ова Лариса Евгеньевна-учитель технологии МОУ Вешкаймской СОШ №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шакова Т.Н., учитель технологии МОУ Каргинская СО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беева Наталья Александровна-учитель физической культуры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фьева Ольга Владимировна-учитель начальных классов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ягина Елена Викторовна-учитель начальных классов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мдеев Александр Сергеевич-учитель физической культуры МБОУ Вешкаймский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 М.С., учитель физической культуры МОУ Ховринская ОО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чурова Антонина Ивановна-учитель предмета «Искусство»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ова С.В. – учитель музык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ягина Елена Викторовна-учитель музыки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еева Ираида Викторовна-учитель русского языка и литературы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уберг Владимир Яковлевич-учитель музыки МОУ Вешкаймской СОШ №1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чурова Антонина Ивановна-учитель ОБЗР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ова Елена Валентиновна-учитель ОБЗР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беева Наталья Александровна-учитель физической культуры  МОУ Стемасской СОШ им.А.С.Гриши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.П. – учитель ОБЗР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ягина Елена Викторовна-учитель начальных классов МОУ Стемасской СОШ им.А.С.Гришина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еева Ираида Викторовна-учитель английского языка МОУ Стемасской СОШ им.А.С.Гриш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ренина В.В., учитель английского языка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Г.А., учитель английского языка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чагина Т.В., учитель английского языка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шина Елена Евгеньевна-учитель английского языка МОУ Вешкаймской СОШ №1.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МОУ Ховринская ООШ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5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 жюри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Блинова Галина Алексеевна, МОУ Ховринская ООШ (учитель русского языка и литератур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жина Альфия Гильмановна, учитель русского языка и литературы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икова Валентина Владимировна, учитель нач.классов МОУ Ховринская ОО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ронцова Эльмира Лекмановна,  учитель русского языка и литературы  МБОУ Вешкаймский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а Ирина Алексеевна, учитель русского языка и литературы МОУЧуфар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едатель: Железнова Алефтина Александровна, учитель немецкого я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ляева Галина Алексеевна,  учитель немецкого языка Мордово - Белоключё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чагина Татьяна Владимировна, учитель немецкого языка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шина Елена Евгеньевна, учитель немецкого языка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екаленкова Светлана Михайловна, учитель немецкого языка МОУ Шарл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Наумова Ирина Игоревна,  учитель физики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шкина Татьяна Александровна,  учитель физики Каргинская СО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, учитель физики Бекетовская СО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линич Александр Васильевич, учитель физики Шарловская С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урнина Вера Николаевна,  учтель физики Вешкаймская СОШ №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Лисицына Светлана Анатольевна,  учитель истории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, учитель истории Вешкаймский лиц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Шахова Мария Владимировна, учитель истории Чуфаровская СШ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онова Анастасия Олеговна, учитель истории Вешкаймская СОШ №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лотов Сергей Юрьевич, учитель истории Бекет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Шутов Евгений Фёдорович, учитель химии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итнева Марина Геннадьевна, учитель химии Вешкаймский лиц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ивильгина Ольга Викторовна,  учитель химии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ёнина Светлана Николаевна,  учитель химии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нина Вера Николаевна,  учитель химии Вешкаймская СОШ №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Лисицына Светлана Анатольевна, учитель истории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, учитель истории учитель истории Вешкаймский лиц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Шахова Мария Владимировна,  учитель истории Чуфаровская СШ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онова Анастасия Олеговна,  учитель истории Вешкаймская СОШ №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лотов Сергей Юрьевич,  учитель истории Бекет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Шутов Евгений Фёдорович, учитель биологии МОУ Ховринская  ОО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а Лариса Анатольевна,  учитель биологии Бекето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дулфатахова Эльмира Абасагаевна, учитель биологии Ермоловская С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урнина Вера Николаевна, учитель биологии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а Наталья Валентиновна, учитель биологии Каргинская СО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Павлов Максим Сергеевич, учитель  ОБЗР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, учитель ОБЗР  Каргинская СОШ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ёшин Александр Егорович,  учитель ОБЗР Вешкаймский лиц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, учитель ОБЗР Бекетовская СШ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авков Денис Евгеньевич, учитель ОБЗР Ермол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Блинова Галина Александровна, учитель русского языка и литературы МОУ Ховринская ОО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Юдина Светлана Вячеславовна, учитель русского языка и литературы  Вешкаймская СОШ №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карова Марина Александровна, учитель русского языка и литературы МОУ Бекетовская С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Юдина Светлана Вячеславовна, учитель русского языка и литературы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беева Наталья Александровна, учитель русского языка и литературы Стемасская СО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Наумова Ирина Игоревна,  учитель математики МОУ Ховринская ОО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ицына Светлана Анатольевна, учитель нач. классов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нова Елена Васильевна,  учитель математики Стемас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Людмила Александровна, учитель математики Мордово-Белоключевская СО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ляева Любовь Петровна, учитель математики Каргинская СО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тягина Людмила Ивановна, учитель математики  Ермол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Железнова Алефтина Александровна, учитель географии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Звягина Ирина Николаевна,  учитель географии Вешкаймская СОШ №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ова Любовь Юрьевна,  учитель географии Вешкаймский лиц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ксгорт Людмила Андреевна, учитель географии  Бекетовская С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ощенина Светлана Николаевна, учитель географии Каргинская СО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Новикова Наталья Владимировна, учитель технологии МОУ Ховринская ОО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ганова Татьяна Юрьевна, учитель технологии Вешкаймский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ова Елена Александровна, учитель технологии  Вешкаймский лиц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шакова Татьяна Николаевна, учитель технологии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а Лариса Анатольевна, уучитель технологии Бекетовская С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Шутов Евгений Фёдорович, учитель информатики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беева Анастасия Юрьевна, учитель информатики Вешкаймский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Любовь Сергеевна,  учитель информатики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а Евгения Сергеевна,  учитель информатики Бекето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нина Вера Николаевна, учитель информатики Вешкаймская СОШ №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 Павлов Максим Сергеевич,  учитель физической культуры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онина Галина Александровна,  учитель физической культуры Вешкаймский лиц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мдеев Александр Сергеевич,  учитель физической культуры Вешкаймский лиц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горов Сергей Петрович,  тренер-преподаватель ДЮСШ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оненко Екатерина Евгеньевна, учитель физической культуры Чуфаровская СШ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МОУ Ермоловская СШ имени П.Д. Дорогойчен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635"/>
      </w:tblGrid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Ермоловская  С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онкова Наталья Евгеньевна, учитель русского языка и литературы Ермоловская СШ  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>Туреева Татьяна Михайловна, учитель русского языка и литературы Ермоловская СШ;</w:t>
            </w:r>
          </w:p>
          <w:p>
            <w:pPr>
              <w:pStyle w:val="Normal"/>
              <w:rPr/>
            </w:pPr>
            <w:r>
              <w:rPr/>
              <w:t>Егорова Людмила Дмитриевна,  учитель русского языка и литературы МОУ Шарловской СШ;</w:t>
            </w:r>
          </w:p>
          <w:p>
            <w:pPr>
              <w:pStyle w:val="Normal"/>
              <w:rPr/>
            </w:pPr>
            <w:r>
              <w:rPr/>
              <w:t>Аваргина Марина Александровна, учитель русского языка и литературы МОУ Шарловской СШ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онкова Наталья Евгеньевна, учитель русского языка и литературы председатель жюри Ермоловская С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>Туреева Татьяна Михайловна, учитель русского языка и литературы;</w:t>
            </w:r>
          </w:p>
          <w:p>
            <w:pPr>
              <w:pStyle w:val="Normal"/>
              <w:rPr/>
            </w:pPr>
            <w:r>
              <w:rPr/>
              <w:t>Захарова Анастасия Николаевна, учитель литературы Ермоловской СШ;</w:t>
            </w:r>
          </w:p>
          <w:p>
            <w:pPr>
              <w:pStyle w:val="Normal"/>
              <w:rPr/>
            </w:pPr>
            <w:r>
              <w:rPr/>
              <w:t>Егорова Людмила Дмитриевна,  учитель русского языка и литературы МОУШарловской СШ;</w:t>
            </w:r>
          </w:p>
          <w:p>
            <w:pPr>
              <w:pStyle w:val="Normal"/>
              <w:rPr/>
            </w:pPr>
            <w:r>
              <w:rPr/>
              <w:t>Аваргина Марина Александровна, учитель русского языка и литературы МОУ Шарловской СШ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а Ольга Анатольевна, учитель истории и обществознания Ермоловской СШ 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жюри: Мозина Наталья Сергеевна, учитель истории;</w:t>
            </w:r>
          </w:p>
          <w:p>
            <w:pPr>
              <w:pStyle w:val="Normal"/>
              <w:rPr/>
            </w:pPr>
            <w:r>
              <w:rPr/>
              <w:t>Луцкан Ольга Павловна, учитель истории и обществознания МОУ Шарловской СШ</w:t>
            </w:r>
          </w:p>
          <w:p>
            <w:pPr>
              <w:pStyle w:val="Normal"/>
              <w:rPr/>
            </w:pPr>
            <w:r>
              <w:rPr/>
              <w:t xml:space="preserve">Болотов Сергей Юрьевич, учитель истории и обществознания МОУ Бекетовской СШ </w:t>
            </w:r>
          </w:p>
          <w:p>
            <w:pPr>
              <w:pStyle w:val="Normal"/>
              <w:rPr/>
            </w:pPr>
            <w:r>
              <w:rPr/>
              <w:t>Павлов Максим Сергеевич,  учитель истории МОУ Ховринская ОО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орникова Ольга Анатольевна, учитель истории и обществознания Ермоловской СШ 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жюри: Мозина Наталья Сергеевна,  учитель истории;</w:t>
            </w:r>
          </w:p>
          <w:p>
            <w:pPr>
              <w:pStyle w:val="Normal"/>
              <w:rPr/>
            </w:pPr>
            <w:r>
              <w:rPr/>
              <w:t>Луцкан Ольга Павловна, учитель истории и обществознания МОУ Шарловской СШ</w:t>
            </w:r>
          </w:p>
          <w:p>
            <w:pPr>
              <w:pStyle w:val="Normal"/>
              <w:rPr/>
            </w:pPr>
            <w:r>
              <w:rPr/>
              <w:t xml:space="preserve">Болотов Сергей Юрьевич, учитель истории и обществознания МОУ Бекетовской СШ </w:t>
            </w:r>
          </w:p>
          <w:p>
            <w:pPr>
              <w:pStyle w:val="Normal"/>
              <w:rPr/>
            </w:pPr>
            <w:r>
              <w:rPr/>
              <w:t>Павлов Максим Сергеевич, учитель истории МОУ Ховринская ОО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ягина Людмила  Владимировна, учитель математики МОУ Ермоловская СШ,</w:t>
            </w:r>
          </w:p>
          <w:p>
            <w:pPr>
              <w:pStyle w:val="Normal"/>
              <w:rPr/>
            </w:pPr>
            <w:r>
              <w:rPr/>
              <w:t>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>Глухова Светлана Анатольевна, учитель математики МОУ Ермоловская СШ;</w:t>
            </w:r>
          </w:p>
          <w:p>
            <w:pPr>
              <w:pStyle w:val="Normal"/>
              <w:rPr/>
            </w:pPr>
            <w:r>
              <w:rPr/>
              <w:t xml:space="preserve">Рязанцева Людмила Алексеевна,  учитель математики МОУ Ермоловская СШ </w:t>
            </w:r>
          </w:p>
          <w:p>
            <w:pPr>
              <w:pStyle w:val="Normal"/>
              <w:rPr/>
            </w:pPr>
            <w:r>
              <w:rPr/>
              <w:t>Герус Ирина Валерьевна, учитель математики МОУ Бекетовская СШ им.Б.Т.Павлова.</w:t>
            </w:r>
          </w:p>
          <w:p>
            <w:pPr>
              <w:pStyle w:val="Normal"/>
              <w:rPr/>
            </w:pPr>
            <w:r>
              <w:rPr/>
              <w:t>Кулинич Александр Васильевич, учитель математики и физики МОУ Шарловской СШ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Данил Павлович, учитель физики МОУ Ермоловская СШ;</w:t>
            </w:r>
          </w:p>
          <w:p>
            <w:pPr>
              <w:pStyle w:val="Normal"/>
              <w:rPr/>
            </w:pPr>
            <w:r>
              <w:rPr/>
              <w:t>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жюри: Абдулфатахова Эльмира Абасагаевна, руководитель ШМО учителей естественно-научного цикла МОУ Ермоловская СШ ;</w:t>
            </w:r>
          </w:p>
          <w:p>
            <w:pPr>
              <w:pStyle w:val="Normal"/>
              <w:rPr/>
            </w:pPr>
            <w:r>
              <w:rPr/>
              <w:t>Кузовков Денис Евгеньевич, учитель физики МОУ Ермоловская Ш;</w:t>
            </w:r>
          </w:p>
          <w:p>
            <w:pPr>
              <w:pStyle w:val="Normal"/>
              <w:rPr/>
            </w:pPr>
            <w:r>
              <w:rPr/>
              <w:t>Гаврилин Андрей Николаевич, учитель физики МОУ Бекетовская СШ им.Б.Т.Павлова;</w:t>
            </w:r>
          </w:p>
          <w:p>
            <w:pPr>
              <w:pStyle w:val="Normal"/>
              <w:rPr/>
            </w:pPr>
            <w:r>
              <w:rPr/>
              <w:t>Кулинич Александр Васильевич, учитель математики и физики МОУ Шарловской СШ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Данил Павлович, учитель физики МОУ Ермоловская СШ;</w:t>
            </w:r>
          </w:p>
          <w:p>
            <w:pPr>
              <w:pStyle w:val="Normal"/>
              <w:rPr/>
            </w:pPr>
            <w:r>
              <w:rPr/>
              <w:t>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жюри: Истягина Людмила Владимировна,  учитель математики МОУ Ермоловская СШ;</w:t>
            </w:r>
          </w:p>
          <w:p>
            <w:pPr>
              <w:pStyle w:val="Normal"/>
              <w:rPr/>
            </w:pPr>
            <w:r>
              <w:rPr/>
              <w:t>Кузовков Денис Евгеньевич,  учитель физики МОУ Ермоловская СШ;</w:t>
            </w:r>
          </w:p>
          <w:p>
            <w:pPr>
              <w:pStyle w:val="Normal"/>
              <w:rPr/>
            </w:pPr>
            <w:r>
              <w:rPr/>
              <w:t>Гаврилин Андрей Николаевич,  учитель физики МОУ Бекетовская СШ им.Б.Т.Павлова;</w:t>
            </w:r>
          </w:p>
          <w:p>
            <w:pPr>
              <w:pStyle w:val="Normal"/>
              <w:rPr/>
            </w:pPr>
            <w:r>
              <w:rPr/>
              <w:t>Кулинич Александр Васильевич,  учитель математики и физики МОУ Шарловской СШ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ов  Денис Евгеньевич,  учитель информатики МОУ Ермоловская СШ 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жюри: Голуб Яна Владимировна, учитель информатики МОУ Шарловской СШ;</w:t>
            </w:r>
          </w:p>
          <w:p>
            <w:pPr>
              <w:pStyle w:val="Normal"/>
              <w:rPr/>
            </w:pPr>
            <w:r>
              <w:rPr/>
              <w:t>Павлова Любовь Сергеевна,  учитель информатики МОУ Каргинская СШ;</w:t>
            </w:r>
          </w:p>
          <w:p>
            <w:pPr>
              <w:pStyle w:val="Normal"/>
              <w:rPr/>
            </w:pPr>
            <w:r>
              <w:rPr/>
              <w:t>Андриянова Наталья Александровна,  учитель информатики МОУ Шарловской СШ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фатахова Эльмира Абасагаевна, учитель биологии МОУ Ермоловская СШ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>Андриянова Наталья Александровна,  учитель химии и биологии МОУ Шарловской СШ</w:t>
            </w:r>
          </w:p>
          <w:p>
            <w:pPr>
              <w:pStyle w:val="Normal"/>
              <w:rPr/>
            </w:pPr>
            <w:r>
              <w:rPr/>
              <w:t xml:space="preserve">Архиреева Юлия Владимировна,  учитель биологии и географии; </w:t>
            </w:r>
          </w:p>
          <w:p>
            <w:pPr>
              <w:pStyle w:val="Normal"/>
              <w:rPr/>
            </w:pPr>
            <w:r>
              <w:rPr/>
              <w:t>Боксгорт Людмила Андреевна,  учитель биологии МОУ Бекетовская СШ им.Б.Т.Павлова.</w:t>
            </w:r>
          </w:p>
          <w:p>
            <w:pPr>
              <w:pStyle w:val="Normal"/>
              <w:rPr/>
            </w:pPr>
            <w:r>
              <w:rPr/>
              <w:t>Лощенина Светлана Николаевна, учитель химии МОУ Каргинская СО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фатахова Эльмира Абасагаевна, учитель географии МОУ Ермоловская СШ, 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 xml:space="preserve">Архиреева Юлия Владимировна, учитель  географии МОУ Шарловской СШ; </w:t>
            </w:r>
          </w:p>
          <w:p>
            <w:pPr>
              <w:pStyle w:val="Normal"/>
              <w:rPr/>
            </w:pPr>
            <w:r>
              <w:rPr/>
              <w:t>Звягина Ирина Николаевна,  учитель географии МОУ ВСШ №1;</w:t>
            </w:r>
          </w:p>
          <w:p>
            <w:pPr>
              <w:pStyle w:val="Normal"/>
              <w:rPr/>
            </w:pPr>
            <w:r>
              <w:rPr/>
              <w:t>Боксгорт Людмила Андреевна, учитель географии МОУ Бекетовская СШ им.Б.Т.Павлова</w:t>
            </w:r>
          </w:p>
          <w:p>
            <w:pPr>
              <w:pStyle w:val="Normal"/>
              <w:rPr/>
            </w:pPr>
            <w:r>
              <w:rPr/>
              <w:t>Гаранина Людмила Дмитриевна, учитель биологии МБОУ Вешкаймский лиц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Данил Павлович, учитель иностранного языка МОУ Ермоловская СШ; 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>Шорникова Ольга Анатольевна,  руководитель ШМО педагогов гуманитарного цикла МОУ Ермоловская СШ;</w:t>
            </w:r>
          </w:p>
          <w:p>
            <w:pPr>
              <w:pStyle w:val="Normal"/>
              <w:rPr/>
            </w:pPr>
            <w:r>
              <w:rPr/>
              <w:t>Беляева Галина Алексеевна, учитель иностранного языка МОУ Мордово-Белоключевская СОШ</w:t>
            </w:r>
          </w:p>
          <w:p>
            <w:pPr>
              <w:pStyle w:val="Normal"/>
              <w:rPr/>
            </w:pPr>
            <w:r>
              <w:rPr/>
              <w:t xml:space="preserve">Смекаленкова Светлана Михайловна, учитель иностранного языка МОУ Шарловской СШ </w:t>
            </w:r>
          </w:p>
          <w:p>
            <w:pPr>
              <w:pStyle w:val="Normal"/>
              <w:rPr/>
            </w:pPr>
            <w:r>
              <w:rPr/>
              <w:t>Корчагина Татьяна Викторовна ,  учитель иностранного языка МОУ Чуфаровская С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фатахова Эльмира Абасагаевна,  учитель химии МОУ Ермоловская СШ, 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>Архиреева Юлия Владимировна, руководитель ШМО учителей естественно-математического цикла МОУ Шарловской СШ;</w:t>
            </w:r>
          </w:p>
          <w:p>
            <w:pPr>
              <w:pStyle w:val="Normal"/>
              <w:rPr/>
            </w:pPr>
            <w:r>
              <w:rPr/>
              <w:t>Андриянова Наталья Александровна, учитель  химии МОУ Шарловской  СШ;</w:t>
            </w:r>
          </w:p>
          <w:p>
            <w:pPr>
              <w:pStyle w:val="Normal"/>
              <w:rPr/>
            </w:pPr>
            <w:r>
              <w:rPr/>
              <w:t>Лощенина Светлана Николаевна,  учитель химии МОУ Каргинская СШ.</w:t>
            </w:r>
          </w:p>
          <w:p>
            <w:pPr>
              <w:pStyle w:val="Normal"/>
              <w:rPr/>
            </w:pPr>
            <w:r>
              <w:rPr/>
              <w:t>Сурнина Вера Николаевна,  учитель химии МОУ Вешкаймская СОШ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вков Денис Евгеньевич,  учитель ОБЗР МОУ Ермоловская СШ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жюри: Прибылов Андрей Петрович, учитель ОБЗР МОУ Каргинская СШ,</w:t>
            </w:r>
          </w:p>
          <w:p>
            <w:pPr>
              <w:pStyle w:val="Normal"/>
              <w:rPr/>
            </w:pPr>
            <w:r>
              <w:rPr/>
              <w:t>Павлов Максим Сергеевич, учитель ОБЗР МОУ Ховринская ООШ</w:t>
            </w:r>
          </w:p>
          <w:p>
            <w:pPr>
              <w:pStyle w:val="Normal"/>
              <w:rPr/>
            </w:pPr>
            <w:r>
              <w:rPr/>
              <w:t>Голуб Александр Юрьевич,  учитель ОБЗР Шарловская СШ;</w:t>
            </w:r>
          </w:p>
          <w:p>
            <w:pPr>
              <w:pStyle w:val="Normal"/>
              <w:rPr/>
            </w:pPr>
            <w:r>
              <w:rPr/>
              <w:t xml:space="preserve">Гаврилин Андрей Николаевич, учитель ОБЗР МОУ Бекетовская СШ </w:t>
            </w:r>
          </w:p>
          <w:p>
            <w:pPr>
              <w:pStyle w:val="Normal"/>
              <w:rPr/>
            </w:pPr>
            <w:r>
              <w:rPr/>
              <w:t>Звягина Ирина Николаевна, учитель ОБЗР МОУ Вешкаймская СОШ №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 Дмитрий Александрович,  учитель физической культуры МОУ Ермоловская СШ, 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жюри: ;</w:t>
            </w:r>
          </w:p>
          <w:p>
            <w:pPr>
              <w:pStyle w:val="Normal"/>
              <w:rPr/>
            </w:pPr>
            <w:r>
              <w:rPr/>
              <w:t>Голуб Александр Юрьевич,  учитель физической культуры  МОУ Шарловская СШ;</w:t>
            </w:r>
          </w:p>
          <w:p>
            <w:pPr>
              <w:pStyle w:val="Normal"/>
              <w:rPr/>
            </w:pPr>
            <w:r>
              <w:rPr/>
              <w:t>Луцкан Ольга Павловна, учитель физической культуры МОУ Шарловская СШ;</w:t>
            </w:r>
          </w:p>
          <w:p>
            <w:pPr>
              <w:pStyle w:val="Normal"/>
              <w:rPr/>
            </w:pPr>
            <w:r>
              <w:rPr/>
              <w:t>Мозин Виталий Юрьевич, учитель физической культуры  МОУ Бекетовская СШ им. Б.Т.Павлов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настасия Николаевна, учитель технологии МОУ Ермоловская СШ</w:t>
            </w:r>
          </w:p>
          <w:p>
            <w:pPr>
              <w:pStyle w:val="Normal"/>
              <w:rPr/>
            </w:pPr>
            <w:r>
              <w:rPr/>
              <w:t>председатель жюр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>Луцкан Ольга Павловна, руководитель ШМО учителей технологии МОУ Шарловская СШ;</w:t>
            </w:r>
          </w:p>
          <w:p>
            <w:pPr>
              <w:pStyle w:val="Normal"/>
              <w:rPr/>
            </w:pPr>
            <w:r>
              <w:rPr/>
              <w:t xml:space="preserve">Герасимова Екатерина Евгеньевна, учитель технологии МОУ Шарловская СШ </w:t>
            </w:r>
          </w:p>
          <w:p>
            <w:pPr>
              <w:pStyle w:val="Normal"/>
              <w:rPr/>
            </w:pPr>
            <w:r>
              <w:rPr/>
              <w:t>Новикова Наталья Владимировна, учитель технологии МОУ Ховринская ООШ.</w:t>
            </w:r>
          </w:p>
          <w:p>
            <w:pPr>
              <w:pStyle w:val="Normal"/>
              <w:rPr/>
            </w:pPr>
            <w:r>
              <w:rPr/>
              <w:t>Гаврилин Андрей Николаевич,  учитель технологии МОУ Бекетовская СШ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МОУ Чуфаровская С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62"/>
        <w:gridCol w:w="5635"/>
      </w:tblGrid>
      <w:tr>
        <w:trPr>
          <w:trHeight w:val="40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Чуфаровская С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а Ирина Алексеевна,  учитель русского языка и литературы председатель жюри МОУ Чуфаровская СШ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аковская Елена Евгеньевна, учитель русского языка и литературы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никова Ирина Александровна, учитель русского языка и литературы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савина Марина Александровна,  учитель русского языка и литературы МОУ Чуфаровская СШ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дальнова Ирина Николаевна,  учитель русского языка и литературы МОУ Каргинская СОШ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а Ирина Алексеевна, учитель русского языка и литературы председатель жюри МОУ Чуфаровская СШ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аковская Елена Евгеньевна,  учитель русского языка и литературы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никова Ирина Александровна, учитель русского языка и литературы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савина Марина Александровна, учитель русского языка и литературы МОУ Чуфаровская СШ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дальнова Ирина Николаевна,  учитель русского языка и литературы МОУ Каргинская СО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хова Марина Владимировна, учитель истории и обществознания МОУ Чуфаровская СШ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жюри: Ионова Анастасия Олеговна, учитель истор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орникова Ольга Анатольевна, учитель истории МОУ Ермо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 Сергей Юрьевич, учитель истори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, учитель истор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хова Мария Владимировна, учитель истории и обществознания МОУ Чуфаровская СШ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жюри: Ионова Анастасия Олеговна,  учитель истор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орникова Ольга Анатольевна, учитель истории МОУ Ермо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 Сергей Юрьевич,  учитель истори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 Андрей Петрович, учитель истор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хова Мария Владимировна,  учитель математики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Петрушина Елена Анатольевна, учитель информатики МОУ Чуфаровская СШ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имова Татьяна Юрьевна, учитель математики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вильгина Ольга Викторовна,   учитель физики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Любовь Николаевна, руководитель ШМО естественно – математического цикла МОУ Чуфаровская СШ.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вильгина Ольга Викторовна, учитель физики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жюри: Сурнина Вера Николаевна, учитель физик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имова Татьяна Юрьевна, учитель математики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, – учитель физики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Любовь Николаевна,  руководитель ШМО естественно – математического цикла МОУ Чуфаровская СШ.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хова Нина Владимировна, учитель математики МОУ Чуфар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Петрушина Елена Анатольевна,  учитель информатики МОУ Чуфаровская СШ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имова Татьяна Юрьевна, учитель математики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вильгина Ольга Викторовна, учитель физики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Любовь Николаевна, руководитель ШМО естественно – математического цикла МОУ Чуфаровская С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трушина Елена Анатольевна, учитель информатики МОУ Чуфаровская СШ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жюри: Шахова Нина Владимировна, учитель математики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имова Татьяна Юрьевна, учитель математики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вильгина Ольга Викторовна, учитель физики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Любовь Николаевна,  руководитель ШМО естественно – математического цикла МОУ Чуфаровская СШ.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Любовь Николаевна, учитель биологии МОУ Чуфаровская СШ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а Лариса Анатольевна,  учитель биологии МОУ Бекет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гова Марина Владимировна, учитель биологии МБОУ Вешкаймский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ягина Ирина Николаевна, учитель биолог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ова Наталья Валентиновна,  учитель биологии МОУ Каргинская СО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енков Иван Викторович, учитель географии МОУ Чуфаровская СШ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нина Людмила Дмитриевна, учитель географии МБОУ Вешкаймский лиц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ягина Ирина Николаевна, учитель географ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итриева Анастасия Александровна, учитель географии МОУ Чуфаровская СШ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иреева Юлия Владимировна, учитель географии МОУ Шарловская С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чагина Татьяна Викторовна,  учитель иностранного языка МОУ Чуфаровская СШ;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>Шорникова Ольга Анатольевна,  руководитель ШМО педагогов гуманитарного цикла МОУ Ермоловская СШ;</w:t>
            </w:r>
          </w:p>
          <w:p>
            <w:pPr>
              <w:pStyle w:val="Normal"/>
              <w:rPr/>
            </w:pPr>
            <w:r>
              <w:rPr/>
              <w:t>Беляева Галина Алексеевна, учитель иностранного языка МОУ Мордово-Белоключевская СОШ</w:t>
            </w:r>
          </w:p>
          <w:p>
            <w:pPr>
              <w:pStyle w:val="Normal"/>
              <w:rPr/>
            </w:pPr>
            <w:r>
              <w:rPr/>
              <w:t xml:space="preserve">Смекаленкова Светлана Михайловна, учитель иностранного языка МОУ Шарловской СШ </w:t>
            </w:r>
          </w:p>
          <w:p>
            <w:pPr>
              <w:pStyle w:val="Normal"/>
              <w:rPr/>
            </w:pPr>
            <w:r>
              <w:rPr/>
              <w:t>Кузавков Денис Евгеньевич, учитель иностранного языка МОУ Ермо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вильгина Ольга Викторовна, учитель  химии МОУ Чуфаровская СШ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>Архиреева Юлия Владимировна,  руководитель ШМО учителей естественно-математического цикла МОУ Шарловской СШ;</w:t>
            </w:r>
          </w:p>
          <w:p>
            <w:pPr>
              <w:pStyle w:val="Normal"/>
              <w:rPr/>
            </w:pPr>
            <w:r>
              <w:rPr/>
              <w:t>Андриянова Наталья Александровна, учитель  химии МОУ Шарловской  СШ;</w:t>
            </w:r>
          </w:p>
          <w:p>
            <w:pPr>
              <w:pStyle w:val="Normal"/>
              <w:rPr/>
            </w:pPr>
            <w:r>
              <w:rPr/>
              <w:t>Лощенина Светлана Николаевна,  учитель химии МОУ Каргинская СШ.</w:t>
            </w:r>
          </w:p>
          <w:p>
            <w:pPr>
              <w:pStyle w:val="Normal"/>
              <w:rPr/>
            </w:pPr>
            <w:r>
              <w:rPr/>
              <w:t>Сурнина Вера Николаевна, учитель химии МОУ Вешкаймская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енков Иван Викторович, учитель ОБЗР МОУ Чуфаровская СШ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оненко Екатерина Евгеньевна,  учитель физкультуры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 Маким Сергеевич, учитель ОБЗР МОУ Ховринская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, учитель ОБЗР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ягина Ирина Николаевна, учитель ОБЗР МОУ Вешкаймская СОШ №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 Сергей Петрович,  учитель физкультуры МОУ Чуфаровская СШ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оненко Екатерина Евгеньевна, учитель физкультуры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енков Иван Викторович, учитель ОБЗР МОУ Чуфар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 Виталий Юрьевич,  учитель физической культуры МОУ Бекет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якина Татьяна Петровна,  учитель физической культуры МОУ Мордово-Белоключевская СО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шова Галина Николаевна, учитель технологии МОУ Чуфаровская СШ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ина Любовь Николаевна, руководитель ШМО естественно – математического цикла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енков Иван Викторович,  учитель ОБЗР МОУ Чуфар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шакова Татьяна Николаевна, учитель технологии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ова Лариса Евгеньевна, учитель технологии МОУ Вешкаймская СОШ №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МОУ Шарловская СШ имени Б.С. Борис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62"/>
        <w:gridCol w:w="5635"/>
      </w:tblGrid>
      <w:tr>
        <w:trPr>
          <w:trHeight w:val="40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Шарловская СШ им.Б.с.Борис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гина Марина Александровна, учитель русского языка и литературы МОУ Шарловская СШ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а Людмила Дмитриевна, учитель русского языка и литературы МОУ Шарл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еева Татьяна Михайловна, учитель русского языка и литературы МОУ Ермол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шонкова Наталья Евгеньевна учитель русского языка и литературы МОУ Ермо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ова Марина Александровна, учитель русского языка и литературы МОУ Бекетовская СШ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гина Марина Александровна, учитель русского языка и литературы МОУ Шарловская СШ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а Людмила Дмитриевна,  учитель русского языка и литературы МОУ Шарл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еева Татьяна Михайловна,  учитель русского языка и литературы МОУ Ермол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шонкова Наталья Евгеньевна, учитель русского языка и литературы МОУ Ермо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ова Марина Александровна,  учитель русского языка и литературы МОУ Бекетовская С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льга Павловна, учитель истории и обществознания МОУ Шарловская СШ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жюри: Мозина Наталья Сергеевна, учитель истории МОУ Шарл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орникова Ольга Анатольевна, учитель истории и обществознания МОУ Ермоловская СШ им.  П.Д.Дорогойчен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 Сергей Юрьевич, учитель истории и обществознания МОУ Бекетовской СШ им.Б.Т.Павло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 – учитель истории и обществознания МБОУ Вешкаймский лицей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льга Павловна, учитель истории и обществознания МОУ Шарловская СШ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жюри: Мозина Наталья Сергеевна,  учитель истории МОУ Шарл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орникова Олга Анатольевна, учитель истории и обществознания МОУ Ермоловская СШ им.  П.Д.Дорогойчен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ов С.Ю., учитель истории и обществознания МОУ Бекетовской СШ им.Б.Т.Пав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кова Нина Александровна – учитель истории и обществознания МБОУ Вешкаймский лицей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нич Александр Васильевич, учитель математики МОУ Шар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Голуб Яна Вячеславовна,  учитель информатики МОУ Шарловская СШ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ягина Людмила Владимировна, учитель математики МОУ Ермоловская СШ им.П.Д.Дорогочен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рус Ирина Валерьевна, учитель математики МОУ Бекетовская СШ им.Б.Т.Павл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кова Наталия Евгеньевна, учитель математики МОУ Вешкаймская СОШ №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нич Александр Васильевич, учитель физики МОУ Шарл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Архиреева Юлия Владимировна, руководитель ШМО учителей естественно-математического цикла МОУ Шарловская СШ 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, учитель физики МОУ Бекетовская СШ им.Б.Т.Павло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ков Денис Евгеньевич, учитель физики МОУ Ермоловская СШ им.П.Д.Дорогойчен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нина Вера Николаевна,  учитель физики МОУ Вешкаймская СЛШ №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нич Александр Васильевич,  учитель математики и физики МОУ Шарл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Архиреева Юлия Владимировна,  руководитель ШМО учителей естественно-математического цикла МОУ Шарловская СШ 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, учитель физики МОУ Бекетовская СШ им.Б.Т.Павло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ков Денис Евгеньевич,  учитель физики МОУ Ермоловская СШ им.П.Д.Дорогойч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ючарева Анастасия Андреевна,  учитель физики МБОУ Вешкаймский лицей 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янова Наталья Александровна, учитель информатики МОУ Шарловская СШ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жюри: Голуб Яна Вячеславовна, учитель информатики МОУ Шарл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Любовь Сергеевна, учитель информатики МОУ Каргин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ков  Денис Евгеньевич, учитель информатики и физики МОУ Ермоловская СШ им.П.Д.Дорогойченк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Любовь Сергеевна,  учитель информатики МОУ Каргинская СО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янова Наталья Александровна,  учитель биологии МОУ Шарловская СШ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хиреева Юлия Владимировна, учитель биологии МОУ Шарловская СШ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дулфатахова Эльмира Абасагаевна,  учитель биологии МОУ Ермоловская СШ им.П.Д.Дорогойчен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ксгорт Людмила Андреевна, учитель биологии МОУ Бекетовская СШ им.Б.Т.Павло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гова Марина Владимировна, учитель биологии МБОУ Вешкаймский лицей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иреева Юлия Владимировна, учитель биологии МОУ Шарловская СШ 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вягина Ирина Никлаевна, учитель биологии МОУ Вешкаймская СОШ №1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дулфатахова Эльмира Абасагаевна, учитель  географии МОУ Ермоловская СШ им.П.Д.Дорогойчен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ксгорт Людмила Андреевна, учитель географии МОУ Бекетовская СШ им.Б.Т.Павло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ьцева Анастасия Александровна,  учитель географии МОУ Мордово-Белоключе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екаленкова Светлана Михайловна, учитель иностранного языка МОУ Шарловская СШ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Галина Алексеевна, учитель иностранного я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ксгорт Людмила Андреевна, учитель иностранного языка  МОУ Бекетовская СШ им. Б.Т.Павло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пов Данил Павлович, учитель иностранного языка МОУ Ермоловская СШ им.П.Д.Дорогойченк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чагна Татьяна Викторовна, учитель иностранного языка МОУ Чуфаровская С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янова Наталья Александровна,  учитель химии МОУ Шарловская  СШ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иреева Юлия Владимировна, руководитель ШМО учителей естественно-математического цикла МОУ Шарл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дулфатахова Эльмира Абасагаевна,  учитель  химии МОУ Ермоловская СШ им.П.Д.Дорогойчен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щенина Светлана Николаевна, учитель химии МОУ Каргинская СШ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калина Лариса Владимировна, учитель химии МОУ Бекетовская С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льга Павловна, учитель ОБЗР МОУ Шарловская СШ, 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жюри: Прибылов Андрей Петрович, учитель ОБЗР МОУ Карг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уб Александр Юрьевич, учитель ОБЗР МОУ Шарл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ндрей Николаевич,  учитель ОБЗР МОУ Бекетовская СШ им.Б.Т.Павло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 Максим Сергеевич, учитель ОБЗР МОУ Ховринская ОО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льга Павловна,  учитель физкультуры МОУ Шарловская СШ, 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ы жюри: 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уб Александр Юрьевич, учитель физкультуры МОУ Шарловская СШ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нералов Дмитрий Александрович,   учитель физкультуры МОУ Ермоловская СШ им.П.Д.Дорогойчен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зин Виталий Юрьевич, учитель физкультуры МОУ Бекетовская СШ им. Б.Т.Павло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якина Татьяна Петровна,  учитель физической кульуры МОУ Мордово-Белоключевская СО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асимова Ектерина Евгеньевна, учитель технологии МОУ Шарловская СШ им.Б.С.Борис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лены жюр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кан Ольга Павловна, руководитель ШМО учителей технологии и ОБЗР МОУ Шарловская СШ им.Б.С.Борисо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а Анастасия Николаевна, учитель технологии МОУ Ермоловская СШ им.П.Д.Дорогойчен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икова Наталья Владимировна, учитель технологии МОУ Ховринская ООШ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шакова Татьяна Николаевна,  учитель технологии МОУ Каргинская СОШ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5:00Z</dcterms:created>
  <dc:creator>1</dc:creator>
  <dc:description/>
  <cp:keywords/>
  <dc:language>en-US</dc:language>
  <cp:lastModifiedBy>Методист</cp:lastModifiedBy>
  <cp:lastPrinted>2024-08-29T16:32:00Z</cp:lastPrinted>
  <dcterms:modified xsi:type="dcterms:W3CDTF">2024-09-05T05:56:00Z</dcterms:modified>
  <cp:revision>38</cp:revision>
  <dc:subject/>
  <dc:title>Муниципальное учреждение образования</dc:title>
</cp:coreProperties>
</file>